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color w:val="000000"/>
        </w:rPr>
      </w:pPr>
      <w:r>
        <w:rPr>
          <w:b/>
          <w:bCs/>
          <w:color w:val="000000"/>
          <w:lang w:val="es-ES_tradnl"/>
        </w:rPr>
        <w:t>CONMEMORACIÓN DE LOS 25 AÑOS DE LA PROMULGACIÓN DE LA LEY DE PROPIEDAD INTELECTUAL DE 1987 Y PRESENTACIÓN DEL OBSERVATORIO INTERNACIONAL DE LA PROPIEDAD INTELECTUAL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  <w:lang w:val="es-ES_tradnl"/>
        </w:rPr>
        <w:t>12 de Noviembre de 2012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  <w:lang w:val="es-ES_tradnl"/>
        </w:rPr>
        <w:t>Hoy conmemoramos los 25 años de la promulgación de la Ley de Propiedad Intelectual, la Ley de 1987, una ley modernizadora que puso a España en la vanguardia normativa de la Propiedad Intelectual y dio rango, dignidad y respeto a los Derechos económicos y morales de los creadores y empresarios de la industria cultural. También vino a defender el valor de bien común, patrimonio colectivo y de función social de la propiedad intelectu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  <w:lang w:val="es-ES_tradnl"/>
        </w:rPr>
        <w:t>Esta norma, que puso la primera piedra para un futuro de convergencia entre creación y tecnología, configuraba los Derechos de Propiedad Intelectual como garantes del acceso universal a la divulgación, a la información y comunicación de las obras y creaciones de la ciencia, la cultura y el conocimiento. Pero esta conmemoración del 25º aniversario, no pretende ser nostálgica, no, queremos mirar al mañana, que ya es hoy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s-ES_tradnl"/>
        </w:rPr>
        <w:t>Nunca ha habido tanta presencia, enlaces y divulgación de las obras, del ingenio y del entretenimiento. Pero también es cierto, que precisamente es en este momento, cuando es más necesario una especial protección de los derechos de propiedad intelectual  e industrial y a sus titulares. Tenemos un reto como herederos del legado de la Ley de 1987: acomodar los negocios vinculados a la industria cultural a una nueva realidad, al tránsito imparable hacia la sociedad global digital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s-ES_tradnl"/>
        </w:rPr>
        <w:t>El desafío será conjugar las oportunidades de crecimiento, conocimiento y desarrollo económico que ofrecen las industrias  creativas y culturales y los nuevos canales de distribución. Debemos articular la nueva realidad de la Propiedad Intelectual como un Derecho global y convergente entre la creación, la investigación, los medios de comunicación, las marcas y patentes  vinculadas con los bienes inmateriales y las tecnologías de la información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  <w:lang w:val="es-ES_tradnl"/>
        </w:rPr>
        <w:t>Por todo ello, impulsamos este Observatorio Internacional de la Propiedad Intelectual que nace como lugar de encuentro desde la pluralidad de derechos e intereses en la articulación de los siguientes principios inspiradores:</w:t>
      </w:r>
    </w:p>
    <w:p>
      <w:pPr>
        <w:pStyle w:val="Normal"/>
        <w:shd w:val="clear" w:color="auto" w:fill="FFFFFF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 </w:t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Impulsar la cultura de la reflexión, de la suma y del consenso.</w:t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Explorar puntos de encuentro en los ámbitos de negocios de las industrias culturales, de los contenidos  y creativas así como  en la solución de los conflictos y en los desarrollos regulatorios nacionales e internacionales.</w:t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La sensibilización social sobre el dominio público global y la función social de los bienes intelectuales.</w:t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Dar a conocer las industrias culturales como los nuevos yacimientos de empleo y desarrollo económico a través del fortalecimiento de la propiedad intelectual e industrial.</w:t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Impulsar  la presencia de la formación en materias de Derecho de Autor y del copyright en los ámbitos pedagógicos.</w:t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Promoción y divulgación del talento como arma y alma contra la vulneración de las obras, marcas, derechos y patentes.</w:t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Búsqueda común de medidas eficaces contra los delitos a la propiedad intelectual e industrial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rFonts w:cs="Tahoma" w:ascii="Tahoma" w:hAnsi="Tahoma"/>
          <w:color w:val="000000"/>
          <w:lang w:val="es-ES_tradnl"/>
        </w:rPr>
        <w:t> 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  <w:lang w:val="es-ES_tradnl"/>
        </w:rPr>
        <w:t xml:space="preserve">En definitiva, esto es y será el ideario del Observatorio Internacional de la Propiedad Intelectual. Un Observatorio Internacional que entiende la Propiedad Intelectual como derechos en movimiento: de las ideas, el talento, la imaginación, la educación y la investiga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35" w:hanging="675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080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080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2</Words>
  <Characters>2871</Characters>
  <CharactersWithSpaces>3387</CharactersWithSpaces>
  <Paragraphs>6</Paragraphs>
  <Company>xxxxx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46:00Z</dcterms:created>
  <dc:creator>PRCORP</dc:creator>
  <dc:description/>
  <dc:language>en-US</dc:language>
  <cp:lastModifiedBy>Marcos Sánchez. Ana</cp:lastModifiedBy>
  <dcterms:modified xsi:type="dcterms:W3CDTF">2012-11-13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