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474" w:gutter="0" w:header="709" w:top="2336" w:footer="709" w:bottom="1418"/>
          <w:pgNumType w:fmt="decimal"/>
          <w:formProt w:val="false"/>
          <w:textDirection w:val="lrTb"/>
          <w:docGrid w:type="default" w:linePitch="360" w:charSpace="0"/>
        </w:sectPr>
        <w:pStyle w:val="Normal"/>
        <w:numPr>
          <w:ilvl w:val="0"/>
          <w:numId w:val="0"/>
        </w:numPr>
        <w:spacing w:lineRule="auto" w:line="360"/>
        <w:jc w:val="both"/>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028700</wp:posOffset>
                </wp:positionV>
                <wp:extent cx="7429500" cy="10172700"/>
                <wp:effectExtent l="0" t="0" r="0" b="0"/>
                <wp:wrapSquare wrapText="bothSides"/>
                <wp:docPr id="1" name="Frame1"/>
                <a:graphic xmlns:a="http://schemas.openxmlformats.org/drawingml/2006/main">
                  <a:graphicData uri="http://schemas.microsoft.com/office/word/2010/wordprocessingShape">
                    <wps:wsp>
                      <wps:cNvSpPr txBox="1"/>
                      <wps:spPr>
                        <a:xfrm>
                          <a:off x="0" y="0"/>
                          <a:ext cx="7429500" cy="10172700"/>
                        </a:xfrm>
                        <a:prstGeom prst="rect"/>
                        <a:solidFill>
                          <a:srgbClr val="FFFFFF">
                            <a:alpha val="0"/>
                          </a:srgbClr>
                        </a:solidFill>
                      </wps:spPr>
                      <wps:txbx>
                        <w:txbxContent>
                          <w:p>
                            <w:pPr>
                              <w:pStyle w:val="Normal"/>
                              <w:jc w:val="center"/>
                              <w:rPr/>
                            </w:pPr>
                            <w:r>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801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jc w:val="center"/>
                        <w:rPr/>
                      </w:pPr>
                      <w:r>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t>Antes de comenzar mi intervención, quisiera que mis primeras palabras sean de reconocimiento y agradecimiento al Rey Don Juan Carlos y a la Reina Doña Sofía. Su inestimable contribución política ha permitido que hoy gocemos en España de una democracia avanzada en la que todos podemos vivir en paz y en libert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on Juan Carlos ha escrito de forma brillante un capítulo de la historia de España en el que se han consolidado el progreso y la convivencia entre todos los españo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ambién quiero felicitar al nuevo Rey Felipe VI y a la Reina Letizia, a quienes deseamos un venturoso reinado.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drid, capital de España, mantiene un sólido vínculo con la Corona que deseamos reafirmar para reforzar los valores de nuestra España Constitucional, garantía de ese avance histórico de nuestro pasado reciente, que todos queremos proyectar hacia nuestro futuro compartido.</w:t>
      </w:r>
    </w:p>
    <w:p>
      <w:pPr>
        <w:pStyle w:val="Normal"/>
        <w:spacing w:lineRule="auto" w:line="360"/>
        <w:jc w:val="both"/>
        <w:rPr>
          <w:rFonts w:ascii="Arial" w:hAnsi="Arial" w:cs="Arial"/>
          <w:szCs w:val="24"/>
        </w:rPr>
      </w:pPr>
      <w:r>
        <w:rPr>
          <w:rFonts w:cs="Arial" w:ascii="Arial" w:hAnsi="Arial"/>
          <w:szCs w:val="24"/>
        </w:rPr>
        <w:t>Señoras y señ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cudimos, un año más, a una cita fundamental en la vida municipal. Una ocasión en la que quiero dirigir mi mensaje no sólo a la corporación y a los  representantes de las instituciones que nos acompañan sino, sobre todo, a los madrileños. Porque lo que hoy nos convoca es, ante todo, nuestra responsabilidad, la de todos los que estamos aquí, con la ciudad y con sus ciudadan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e hoy es, primero, una cita para hacer balance. Para repasar lo que se ha hecho. Y para ello tenemos que mirar atrás. Volver a mirar estos años de crisis, analizar sus efectos y valorar cómo los hemos afrontado. Mirar para atrás no es fácil: cuando en diciembre de 2011 asumí mis responsabilidades como Alcaldesa nuestras finanzas se encontraban en una situación complicada, causada por la histórica desaceleración económica que sufrimos entonc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una crisis que, desde su inicio y hasta el momento en el que tomé el relevo de la Alcaldía, había hecho perder al Ayuntamiento unos ingresos acumulados de 1.650 millones de eu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e hoy es también una cita para mirar el presente con responsabilidad, reconociendo los aciertos pero siendo capaces de hacer autocrítica. Siendo humildes y escuchando a los ciudadanos, inquietos todavía ante los efectos de la crisis que seguimos percibiendo, a pesar de los signos de mejora. Son muchos los madrileños que han sufrido y sufren el azote del desempleo, y a todos ellos quiero recordarles hoy especialmente. Soy consciente de que hemos pedido grandes esfuerzos a los madrileños, pero también estoy convencida de dos cosas: primero, que estos esfuerzos eran necesarios, y segundo, que los madrileños SABEN que eran neces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endo humildes, repito, escuchando a muchos ciudadanos descontentos con la forma tradicional de hacer política y que llevan un tiempo enviándonos señales para que reaccionemos.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so este debate, hoy más que nunca, nos obliga a un ejercicio de transparencia, de compromiso firme con las soluciones concretas a los problemas reales de los madrileñ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oras y señ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szCs w:val="24"/>
        </w:rPr>
      </w:pPr>
      <w:r>
        <w:rPr>
          <w:rFonts w:cs="Arial" w:ascii="Arial" w:hAnsi="Arial"/>
          <w:szCs w:val="24"/>
        </w:rPr>
        <w:t xml:space="preserve">La de hoy es, sobre todo, una cita para mirar hacia delante con fe, ilusión y seguridad; porque hoy, y lo digo con convicción, los momentos más difíciles han pasado, y no es casualidad. Los hemos dejado atrás gracias al esfuerzo de los madrileños y a la actuación que hemos llevado a cabo. </w:t>
      </w:r>
      <w:r>
        <w:rPr>
          <w:rFonts w:cs="Arial" w:ascii="Arial" w:hAnsi="Arial"/>
          <w:bCs/>
          <w:szCs w:val="24"/>
        </w:rPr>
        <w:t xml:space="preserve">Hoy, tenemos una visión y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bCs/>
          <w:strike/>
          <w:szCs w:val="24"/>
        </w:rPr>
      </w:pPr>
      <w:r>
        <w:rPr>
          <w:rFonts w:cs="Arial" w:ascii="Arial" w:hAnsi="Arial"/>
          <w:bCs/>
          <w:szCs w:val="24"/>
        </w:rPr>
        <w:t xml:space="preserve">un proyecto político para que Madrid siga avanzando y lo que es más importante, tenemos recursos para hacer más porque Madrid está mejorando. </w:t>
      </w:r>
    </w:p>
    <w:p>
      <w:pPr>
        <w:pStyle w:val="Normal"/>
        <w:spacing w:lineRule="auto" w:line="360"/>
        <w:ind w:firstLine="708"/>
        <w:jc w:val="both"/>
        <w:rPr>
          <w:rFonts w:ascii="Arial" w:hAnsi="Arial" w:cs="Arial"/>
          <w:b/>
          <w:b/>
          <w:bCs/>
          <w:strike/>
          <w:szCs w:val="24"/>
        </w:rPr>
      </w:pPr>
      <w:r>
        <w:rPr>
          <w:rFonts w:cs="Arial" w:ascii="Arial" w:hAnsi="Arial"/>
          <w:b/>
          <w:bCs/>
          <w:strike/>
          <w:szCs w:val="24"/>
        </w:rPr>
      </w:r>
    </w:p>
    <w:p>
      <w:pPr>
        <w:pStyle w:val="Normal"/>
        <w:spacing w:lineRule="auto" w:line="360"/>
        <w:jc w:val="both"/>
        <w:rPr>
          <w:rFonts w:ascii="Arial" w:hAnsi="Arial" w:cs="Arial"/>
          <w:szCs w:val="24"/>
        </w:rPr>
      </w:pPr>
      <w:r>
        <w:rPr>
          <w:rFonts w:cs="Arial" w:ascii="Arial" w:hAnsi="Arial"/>
          <w:szCs w:val="24"/>
        </w:rPr>
        <w:t>En este momento preciso  quiero reafirmar mi compromiso, el de mi equipo y el de todo el grupo  popular, con Madrid y los madrileños. Compromiso de seguir avanzando hacia el futuro con confianza. En ese proyecto tenemos la mejor garantía de éxito:  los madrileños, que han vuelto a demostrar todo lo que podemos hacer cuando nos proponemos una meta, por difíciles que sean las circunstanc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mpecemos mirando hacia atrás. Recordemos la crisis financiera que golpeó al mundo a partir del 2008 y que en España fue agravada por culpa de políticas equivoca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ntes he recordado la merma de ingresos que la crisis trajo consigo para el Ayuntamiento. La situación, a finales de 2011, era crítica: tardábamos más de medio año en poder abonar nuestras facturas, no podíamos atender los compromisos de pago de deuda, y ni siquiera cubríamos nuestras necesidades de funcionamiento con el presupuesto dispon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omé entonces la decisión de atajar esta situación de forma urgente. Fue necesario un trabajo ingrato, pero vital. Una tarea que hemos llevado a cabo no sin dificultades, y que nos ha permitido sanear las finanzas municipales con una política valiente</w:t>
      </w:r>
      <w:r>
        <w:rPr>
          <w:rFonts w:cs="Arial" w:ascii="Arial" w:hAnsi="Arial"/>
          <w:color w:val="FF0000"/>
          <w:szCs w:val="24"/>
        </w:rPr>
        <w:t xml:space="preserve"> </w:t>
      </w:r>
      <w:r>
        <w:rPr>
          <w:rFonts w:cs="Arial" w:ascii="Arial" w:hAnsi="Arial"/>
          <w:szCs w:val="24"/>
        </w:rPr>
        <w:t xml:space="preserve">de disciplina presupuestaria que ha dado sus frut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oy, frente a la demora de más de 250 días que llegamos a acumular en el pago a proveedores, estamos abonando nuestras facturas en un plazo medio de 30 dí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año pasado conseguimos invertir la tendencia de nuestro balance presupuestario, consiguiendo un superávit contable de casi 1.000 millones de euros y un remanente de tesorería de más de 40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uando acabe este año, habremos reducido nuestra deuda en 3.000 millones de euros. 3.000 millones que no son sólo números… sino oportunidades concretas para los madrileños, hoy y en el futur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os meses hemos conseguido que la ciudad funcione con un gasto corriente anual que hemos reducido en cerca de 500 millones de euros. Lo hemos hecho en tan sólo dos años y medio, con reformas de tanto calado como, por ejemplo, la de toda la contratación de servicios bás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l último año hemos puesto en marcha 5 contratos integrales de servicios públicos que han sustituido a más de 80 contratos en su antiguo formato. Este cambio ha aportado a los madrileños un ahorro anual superior a 100 millones de euros, y nuevas inversiones que, sólo en 2014, superan los 120 mill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Otra medida esencial para alcanzar mayor eficiencia ha sido la racionalización de nuestro sector público. Y no porque fuera excesivamente grande, sino porque es necesario dar el mejor empleo a cada euro de los madrileños, que son quienes sostienen nuestra administración con su esfuerz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finales de 2011, el sector público municipal estaba compuesto por 21 empresas, organismos autónomos y otras entidades. Hoy, tan sólo dos años y medio después, lo hemos reducido en un 33%, hasta un total de 14 entes públicos o semipúbl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última de estas actuaciones, por la que la Empresa Municipal de Transportes ha absorbido a Madrid Movilidad, ha sido un paso más en esta senda d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ficiencia. Quiero anunciar que esta fusión, que será una realidad en los próximos días, hará, además, que </w:t>
      </w:r>
      <w:r>
        <w:rPr>
          <w:rFonts w:cs="Arial" w:ascii="Arial" w:hAnsi="Arial"/>
          <w:bCs/>
          <w:szCs w:val="24"/>
        </w:rPr>
        <w:t>reduzcamos a menos de la mitad el número de directivos de la nueva EMT</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oras y señores concej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Hemos tenido el coraje de renunciar a ciertos gastos y de cambiar la manera de gastar en lo que era indispensable, poniendo más recursos en manos de los ciudadanos para activar la economía y generar empleo. Y para ello era fundamental reformar en profundidad nuestras propias normas; hacerlo en todo aquello que pudiera suponer una traba para impulsar nuestra competitiv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FF0000"/>
          <w:szCs w:val="24"/>
        </w:rPr>
      </w:pPr>
      <w:r>
        <w:rPr>
          <w:rFonts w:cs="Arial" w:ascii="Arial" w:hAnsi="Arial"/>
          <w:szCs w:val="24"/>
        </w:rPr>
        <w:t>Madrid está sobrado del principal recurso económico necesario para el éxito: el talento. Un talento que muchas veces está obstaculizado por normas obsoletas e incompatibles con los modos y los ritmos de una sociedad innovadora y en constante evolución. En estos meses hemos reformado una decena de ordenanzas municipales, cumpliendo el compromiso modernizador que contraje ante este pleno el día que me hice cargo de la Alcaldía: la Ordenanza de Actividades, la de Dinamización Comercial, la de Licencias Urbanísticas, la de Salubridad… o incluso la del Taxi.</w:t>
      </w:r>
    </w:p>
    <w:p>
      <w:pPr>
        <w:pStyle w:val="Normal"/>
        <w:spacing w:lineRule="auto" w:line="360"/>
        <w:jc w:val="both"/>
        <w:rPr>
          <w:rFonts w:ascii="Arial" w:hAnsi="Arial" w:cs="Arial"/>
          <w:color w:val="FF0000"/>
          <w:szCs w:val="24"/>
        </w:rPr>
      </w:pPr>
      <w:r>
        <w:rPr>
          <w:rFonts w:cs="Arial" w:ascii="Arial" w:hAnsi="Arial"/>
          <w:color w:val="FF0000"/>
          <w:szCs w:val="24"/>
        </w:rPr>
      </w:r>
    </w:p>
    <w:p>
      <w:pPr>
        <w:pStyle w:val="Normal"/>
        <w:spacing w:lineRule="auto" w:line="360"/>
        <w:jc w:val="both"/>
        <w:rPr/>
      </w:pPr>
      <w:r>
        <w:rPr>
          <w:rFonts w:cs="Arial" w:ascii="Arial" w:hAnsi="Arial"/>
          <w:szCs w:val="24"/>
        </w:rPr>
        <w:t xml:space="preserve">Una reforma, en este último caso, que incorporará la publicidad exterior, para seguir ayudando a un sector al que hoy quiero renovar todo mi apoyo frente a la aparición de fenómenos de competencia desleal. </w:t>
      </w:r>
      <w:r>
        <w:rPr>
          <w:rFonts w:cs="Arial" w:ascii="Arial" w:hAnsi="Arial"/>
          <w:bCs/>
          <w:szCs w:val="24"/>
        </w:rPr>
        <w:t>A todos los taxistas de Madrid les quiero anunciar que voy a dirigirme al Ministerio de Fomento y a la Comunidad de Madrid para que exijan a quienes quieran implantar ese tipo de actividades en nuestra ciudad los mismos requisitos y garantías que ya cumplen nuestros profesionales del taxi.</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oras y señ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a batería de reformas comparte un mismo fin: hacer que cada día sea más fácil desarrollar una actividad que genere empleo en nuestra ciudad.</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madrileños nos han demostrado que quieren emprender. No les faltan ideas ni impulso para ponerlas en marcha; pero debemos hacer lo posible para que esos proyectos no se estrellen contra un muro de burocracia innecesa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Una barrera que existe, y que, por desgracia, también ha puesto muchas veces en riesgo las inversiones que se dirigen a nuestra ciudad. Unas inversiones que crecen día a día y que debemos de ser capaces de canalizar para que aceleren la recuperación económica y la creación de empleo. Y por eso hay que seguir reformando lo que sea necesario para que no se pierda una sola oportunidad de progr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que no perdamos ninguna de esas oportunidades hace falta contar con un planeamiento urbanístico que sirva para apuntalar el crecimiento, y no para atascarlo. Un urbanismo que sea aliado contra la crisis, y no una piedra más en el cami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Y ésa es la filosofía del nuevo Plan General: dejar de ser parte del problema para ser, cada vez más, parte de la solución. Es la herramienta más importante que tenemos para ayudar a que Madrid sea cabecera en la recuperación, y es absolutamente necesario que modifiquemos nuestro enfoque normativo para ser capaces de adaptarnos a las demandas y necesidades de una ciudad con proyección internacion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o basta sólo con la voluntad de quienes emprenden y el apoyo más ágil de la administración, que se han visto acelerados en los últimos años. Debem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tar, también en el urbanismo, con normas para el crecimiento, y no para el estancamiento. Y confío en que, en los meses que nos quedan por delante antes del final de este mandato, sepamos culminar con éxito este proc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u w:val="single"/>
        </w:rPr>
      </w:pPr>
      <w:r>
        <w:rPr>
          <w:rFonts w:cs="Arial" w:ascii="Arial" w:hAnsi="Arial"/>
          <w:szCs w:val="24"/>
        </w:rPr>
        <w:t xml:space="preserve">En cualquier caso, y sin esperar a que el Plan esté aprobado, ya estamos buscando soluciones concretas, a través del urbanismo, a problemas concretos de los madrileños. Por eso </w:t>
      </w:r>
      <w:r>
        <w:rPr>
          <w:rFonts w:cs="Arial" w:ascii="Arial" w:hAnsi="Arial"/>
          <w:bCs/>
          <w:szCs w:val="24"/>
        </w:rPr>
        <w:t>quiero anunciarles que he autorizado la permuta de suelos de los desarrollos del Sureste por terrenos en zonas ya urbanizadas en El Cañaveral.</w:t>
      </w:r>
      <w:r>
        <w:rPr>
          <w:rFonts w:cs="Arial" w:ascii="Arial" w:hAnsi="Arial"/>
          <w:szCs w:val="24"/>
        </w:rPr>
        <w:t xml:space="preserve"> Daremos así la opción, a más de 1.500 familias, para que puedan contar con una solución a su necesidad de vivienda en el menor plazo de tiempo.</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pPr>
      <w:r>
        <w:rPr>
          <w:rFonts w:cs="Arial" w:ascii="Arial" w:hAnsi="Arial"/>
          <w:szCs w:val="24"/>
        </w:rPr>
        <w:t>Señores portavoces, señoras y señores concej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iremos ahora el presente. Sin complacencia,</w:t>
      </w:r>
      <w:r>
        <w:rPr>
          <w:rFonts w:cs="Arial" w:ascii="Arial" w:hAnsi="Arial"/>
          <w:color w:val="FF0000"/>
          <w:szCs w:val="24"/>
        </w:rPr>
        <w:t xml:space="preserve"> </w:t>
      </w:r>
      <w:r>
        <w:rPr>
          <w:rFonts w:cs="Arial" w:ascii="Arial" w:hAnsi="Arial"/>
          <w:szCs w:val="24"/>
        </w:rPr>
        <w:t xml:space="preserve">pero conscientes de lo que hemos logrado. Con trabajo y responsabilidad, hemos construido los cimientos de una ciudad capaz de afrontar el futuro con plenas garantías. </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t xml:space="preserve">Madrid ya ha </w:t>
      </w:r>
      <w:bookmarkStart w:id="0" w:name="_GoBack"/>
      <w:r>
        <w:rPr>
          <w:rFonts w:cs="Arial" w:ascii="Arial" w:hAnsi="Arial"/>
          <w:szCs w:val="24"/>
        </w:rPr>
        <w:t>mejorado</w:t>
      </w:r>
      <w:bookmarkEnd w:id="0"/>
      <w:r>
        <w:rPr>
          <w:rFonts w:cs="Arial" w:ascii="Arial" w:hAnsi="Arial"/>
          <w:szCs w:val="24"/>
        </w:rPr>
        <w:t xml:space="preserve"> y va a seguir mejorando gracias al ahorro que ha generado nuestra política de gasto responsable y gracias a los esfuerzos de los madrileños. Hoy, gracias a los esfuerzos de ayer, podemos hacer más con menos, y lo hacem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uestra ciudad no sólo mantiene los servicios esenciales para todos los ciudadanos, y especialmente para quienes más los necesitan, sino que incorpora cada día nuevas prestaciones con las que creemos que hacemos la vida un poco más fácil a nuestros vecinos y visita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aplicación de la tecnología nos ha abierto grandes posibilidades en el campo de la eficiencia, y otras aún mayores en el control directo de estos servicios por los madrileños. Hemos avanzado en muy poco tiempo hacia una ciudad má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stenible e inteligente; una ciudad donde el factor clave no está en la tecnología, sino en la utilidad que le puede proporcionar al veci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stamos cada vez más cerca de lograr que los madrileños puedan participar de forma inmediata en la gestión de nuestra ciudad, a través de un nuevo modelo de servicios que ya ha incorporado el criterio de calidad mediante el pago por resultados y que permitirá, a través de la plataforma MiNT-Madrid Inteligente, que sean los propios vecinos quienes fiscalicen el cumplimiento de esos niveles de calidad y nos ayuden a gestionar mejor y más rápi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ero miremos también el presente con plena conciencia de que hay que trabajar más y mejor para devolver a la ciudadanía la confianza en quienes les representamos y tratamos de dar respuesta a sus problemas. Debemos reaccionar ante la quiebra de confianza en las instituciones. Reaccionar con el compromiso de la transparencia, de la escucha y con una forma de hacer política que responda mejor a las cuestiones que nos plantean los ciudad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iremos el pasado y el presente y saquemos las enseñanzas que nos permitan abordar de forma responsable el futu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ese futuro es preciso un programa. Un programa sencillo pero que se dirija al corazón de los ciudadanos, de sus preocupaciones y especialmente de las de aquellos que más sufren. Un programa con tres prioridades claras: menos impuestos, más inversión y mejor calidad de vi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rimero, menos impuestos; porque el crecimiento se consolidará con una política que ponga más recursos en manos de los ciudadan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 esa convicción pusimos en marcha las bonificaciones para emprendedores del Madrid Tax Free, y la rebaja del 95% del Impuesto de Obras para actividades económicas en 201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Y en este 2014, en la misma línea, restablecimos los beneficios fiscales para las herencias en el Impuesto de Plusvalías, y aprobamos la rebaja del 12% de la Tasa de Basuras. Una tasa que vamos a suprimir desde el 1 de enero de 2015, año en el que también rebajaremos el 10% en el Impuesto de Circu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hoy podemos proyectar un horizonte de consolidación de esta política de rebaja fiscal. Gracias a ese esfuerzo podemos comprometernos a la rebaja de entre el 5% y el 9% del IBI en 2016. Y también podemos comprometernos a su congelación en 201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Y también debemos seguir mejorando cada día para atender a las realidades diversas de quienes viven en nuestra ciudad; para saber modular lo que de ellos demandamos en función de sus necesidades y sus posibilidad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eso vamos a apoyar a las familias numerosas en uno de sus principales problemas: la vivienda. Así, </w:t>
      </w:r>
      <w:r>
        <w:rPr>
          <w:rFonts w:cs="Arial" w:ascii="Arial" w:hAnsi="Arial"/>
          <w:bCs/>
          <w:szCs w:val="24"/>
        </w:rPr>
        <w:t>vamos a ampliar las bonificaciones que reciben para el pago del IBI</w:t>
      </w:r>
      <w:r>
        <w:rPr>
          <w:rFonts w:cs="Arial" w:ascii="Arial" w:hAnsi="Arial"/>
          <w:szCs w:val="24"/>
        </w:rPr>
        <w:t xml:space="preserve"> y vamos a </w:t>
      </w:r>
      <w:r>
        <w:rPr>
          <w:rFonts w:cs="Arial" w:ascii="Arial" w:hAnsi="Arial"/>
          <w:bCs/>
          <w:szCs w:val="24"/>
        </w:rPr>
        <w:t>estudiar la posibilidad de que puedan ser beneficiarias de dos viviendas de protección oficial</w:t>
      </w:r>
      <w:r>
        <w:rPr>
          <w:rFonts w:cs="Arial" w:ascii="Arial" w:hAnsi="Arial"/>
          <w:szCs w:val="24"/>
        </w:rPr>
        <w:t>, para que puedan unirlas y solucionar su mayor necesidad de problemas de espac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FF0000"/>
          <w:szCs w:val="24"/>
        </w:rPr>
      </w:pPr>
      <w:r>
        <w:rPr>
          <w:rFonts w:cs="Arial" w:ascii="Arial" w:hAnsi="Arial"/>
          <w:szCs w:val="24"/>
        </w:rPr>
        <w:t xml:space="preserve">Además, vamos a asegurarnos también de </w:t>
      </w:r>
      <w:r>
        <w:rPr>
          <w:rFonts w:cs="Arial" w:ascii="Arial" w:hAnsi="Arial"/>
          <w:bCs/>
          <w:szCs w:val="24"/>
        </w:rPr>
        <w:t>que ninguna familia afectada por un desahucio tenga que pagar la plusvalía municipal</w:t>
      </w:r>
      <w:r>
        <w:rPr>
          <w:rFonts w:cs="Arial" w:ascii="Arial" w:hAnsi="Arial"/>
          <w:szCs w:val="24"/>
        </w:rPr>
        <w:t xml:space="preserve">. Para esas familias que se hayan visto o puedan verse afectadas en el futuro por un procedimiento de desahucio, vamos a </w:t>
      </w:r>
      <w:r>
        <w:rPr>
          <w:rFonts w:cs="Arial" w:ascii="Arial" w:hAnsi="Arial"/>
          <w:bCs/>
          <w:szCs w:val="24"/>
        </w:rPr>
        <w:t>crear un fondo de ayuda que permita cubrir la cuota que tengan que satisfacer</w:t>
      </w:r>
      <w:r>
        <w:rPr>
          <w:rFonts w:cs="Arial" w:ascii="Arial" w:hAnsi="Arial"/>
          <w:szCs w:val="24"/>
        </w:rPr>
        <w:t xml:space="preserve"> por este impuesto.</w:t>
      </w:r>
    </w:p>
    <w:p>
      <w:pPr>
        <w:pStyle w:val="Normal"/>
        <w:spacing w:lineRule="auto" w:line="360"/>
        <w:jc w:val="both"/>
        <w:rPr>
          <w:rFonts w:ascii="Arial" w:hAnsi="Arial" w:cs="Arial"/>
          <w:color w:val="FF0000"/>
          <w:szCs w:val="24"/>
        </w:rPr>
      </w:pPr>
      <w:r>
        <w:rPr>
          <w:rFonts w:cs="Arial" w:ascii="Arial" w:hAnsi="Arial"/>
          <w:color w:val="FF0000"/>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adie duda de que donde mejor estarán esos recursos es en manos de esas familias; como también lo estarán, en su caso, los que les corresponden a las empresas que nos prestan servicios y que se ven perjudicadas por la demora en cobrarl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eso, y una vez resuelto el pago más ágil a nuestros proveedores, les anuncio que </w:t>
      </w:r>
      <w:r>
        <w:rPr>
          <w:rFonts w:cs="Arial" w:ascii="Arial" w:hAnsi="Arial"/>
          <w:bCs/>
          <w:szCs w:val="24"/>
        </w:rPr>
        <w:t>vamos a extender el plazo máximo de 30 días a los pagos que los adjudicatarios de contratos municipales realizan a sus subcontratistas y suministradores en todos los contratos que se liciten en el futur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Señoras y señ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segundo punto de nuestro programa es igualmente sencillo: más invers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vertimos 22,6 millones de euros en la renovación de 90 zonas verdes de barrio de los 21 distritos de la ciudad en este año 2014, como invertiremos 38 millones en pavimentos entre 2014 y 2016.</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vertimos en eficiencia energética y renovación de instalaciones eléctricas, con 143 millones de euros en 8 años con los que lograremos un ahorro total de 105 millones de euros en el consumo energético del ayuntami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vertimos, hasta el final del próximo año, más de 80 millones de euros en infraestructuras de gestión del agua, con el apoyo decidido de la Unión Europe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e año vamos a realizar inversiones adicionales a las previstas en el Presupuesto por valor de 48 millones de euros, con actuaciones en parques históricos como la Casa de Campo, El Capricho o los Jardines de Sabatini; con el plan específico de pavimentación de barrios, la renovación del bulevar del eje P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rado-Recoletos, o la mejora de jardines en los distritos de Centro, Villaverde, San Blas-Canillejas, Fuencarral-El Pardo y Moratalaz.</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Unas inversiones que van a continuar en los próximos años, con actuaciones singulares sobre el patrimonio de nuestra ciudad, dentro de las cuales me gustaría anunciarles </w:t>
      </w:r>
      <w:r>
        <w:rPr>
          <w:rFonts w:cs="Arial" w:ascii="Arial" w:hAnsi="Arial"/>
          <w:bCs/>
          <w:szCs w:val="24"/>
        </w:rPr>
        <w:t>el Plan de Adecuación Integral de la Plaza Mayor</w:t>
      </w:r>
      <w:r>
        <w:rPr>
          <w:rFonts w:cs="Arial" w:ascii="Arial" w:hAnsi="Arial"/>
          <w:szCs w:val="24"/>
        </w:rPr>
        <w:t xml:space="preserve">, uno de los emblemas de Madrid, apreciado especialmente por el turismo.  Un proyecto en el que trabajaremos con los propietarios de los espacios privados de la Plaza, para que las obras arranquen en este mismo año. Esta actuación integral se desarrollará en tres fases: la primera, a la que destinaremos más de 3 millones de euros, se centrará en </w:t>
      </w:r>
      <w:r>
        <w:rPr>
          <w:rFonts w:cs="Arial" w:ascii="Arial" w:hAnsi="Arial"/>
          <w:szCs w:val="24"/>
          <w:lang w:val="es-ES_tradnl"/>
        </w:rPr>
        <w:t>una actuación global de rehabilitación</w:t>
      </w:r>
      <w:r>
        <w:rPr>
          <w:rFonts w:cs="Arial" w:ascii="Arial" w:hAnsi="Arial"/>
          <w:szCs w:val="24"/>
        </w:rPr>
        <w:t xml:space="preserve"> y estará terminada en el primer semestre de 201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demás, pondremos especial atención en conservar, mantener y recuperar el Patrimonio municipal protegido. Por ello, se va a intervenir, entre este año y el próximo, en 31 inmuebles incluidos en el Catálogo de Protección, con una inversión total de 14,3 millones de euros. Intervenciones en la Casa de la Villa, Casa de la Carnicería, Casa de la Panadería o los Jardines de Cecilio Rodríguez, que nos permitan recuperar las mejores condiciones de estos edific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Y también actuamos en nuestro patrimonio verde, tan apreciado por los madrileños. Hoy podemos estar satisfechos con </w:t>
      </w:r>
      <w:r>
        <w:rPr>
          <w:rFonts w:cs="Arial" w:ascii="Arial" w:hAnsi="Arial"/>
          <w:bCs/>
          <w:szCs w:val="24"/>
        </w:rPr>
        <w:t>la próxima apertura a los vecinos de los jardines de Torre Arias</w:t>
      </w:r>
      <w:r>
        <w:rPr>
          <w:rFonts w:cs="Arial" w:ascii="Arial" w:hAnsi="Arial"/>
          <w:szCs w:val="24"/>
        </w:rPr>
        <w:t xml:space="preserve"> y con la </w:t>
      </w:r>
      <w:r>
        <w:rPr>
          <w:rFonts w:cs="Arial" w:ascii="Arial" w:hAnsi="Arial"/>
          <w:bCs/>
          <w:szCs w:val="24"/>
        </w:rPr>
        <w:t>apertura del Parque Forestal de Valdebebas en el mes de abril de 2015</w:t>
      </w:r>
      <w:r>
        <w:rPr>
          <w:rFonts w:cs="Arial" w:ascii="Arial" w:hAnsi="Arial"/>
          <w:szCs w:val="24"/>
        </w:rPr>
        <w:t xml:space="preserve">. Hoy quiero adelantarles la propuesta de que lo designemos como </w:t>
      </w:r>
      <w:r>
        <w:rPr>
          <w:rFonts w:cs="Arial" w:ascii="Arial" w:hAnsi="Arial"/>
          <w:bCs/>
          <w:szCs w:val="24"/>
        </w:rPr>
        <w:t xml:space="preserve">Parque Felipe VI.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u w:val="single"/>
        </w:rPr>
      </w:pPr>
      <w:r>
        <w:rPr>
          <w:rFonts w:cs="Arial" w:ascii="Arial" w:hAnsi="Arial"/>
          <w:szCs w:val="24"/>
        </w:rPr>
        <w:t xml:space="preserve">Dentro de ese gran espacio verde se creará </w:t>
      </w:r>
      <w:r>
        <w:rPr>
          <w:rFonts w:cs="Arial" w:ascii="Arial" w:hAnsi="Arial"/>
          <w:bCs/>
          <w:szCs w:val="24"/>
        </w:rPr>
        <w:t xml:space="preserve">el Bosque de los Ciudadanos, </w:t>
      </w:r>
      <w:r>
        <w:rPr>
          <w:rFonts w:cs="Arial" w:ascii="Arial" w:hAnsi="Arial"/>
          <w:szCs w:val="24"/>
        </w:rPr>
        <w:t>en el que</w:t>
      </w:r>
      <w:r>
        <w:rPr>
          <w:rFonts w:cs="Arial" w:ascii="Arial" w:hAnsi="Arial"/>
          <w:bCs/>
          <w:szCs w:val="24"/>
        </w:rPr>
        <w:t xml:space="preserve"> los propios vecinos serán protagonistas, a través</w:t>
      </w:r>
      <w:r>
        <w:rPr>
          <w:rFonts w:cs="Arial" w:ascii="Arial" w:hAnsi="Arial"/>
          <w:szCs w:val="24"/>
        </w:rPr>
        <w:t xml:space="preserve"> de su participación online </w:t>
      </w:r>
      <w:r>
        <w:rPr>
          <w:rFonts w:cs="Arial" w:ascii="Arial" w:hAnsi="Arial"/>
          <w:bCs/>
          <w:szCs w:val="24"/>
        </w:rPr>
        <w:t>en el diseño del bosque y la plantación voluntaria de sus árboles</w:t>
      </w:r>
      <w:r>
        <w:rPr>
          <w:rFonts w:cs="Arial" w:ascii="Arial" w:hAnsi="Arial"/>
          <w:szCs w:val="24"/>
        </w:rPr>
        <w:t>.</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Junto a estas realidades ya inmediatas, hoy me gustaría </w:t>
      </w:r>
      <w:r>
        <w:rPr>
          <w:rFonts w:cs="Arial" w:ascii="Arial" w:hAnsi="Arial"/>
          <w:bCs/>
          <w:szCs w:val="24"/>
        </w:rPr>
        <w:t>anunciar el inicio de las obras del Parque Lineal del Manzanares en su margen Oeste, en el distrito de Villaverde</w:t>
      </w:r>
      <w:r>
        <w:rPr>
          <w:rFonts w:cs="Arial" w:ascii="Arial" w:hAnsi="Arial"/>
          <w:szCs w:val="24"/>
        </w:rPr>
        <w:t>; una actuación con un presupuesto de 4,5 millones de euros que continuará hacia el sur la transformación de nuestro rí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or presi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tercera de las grandes líneas de actuación que nos hemos marcado tiene que ver con proporcionar mejor calidad de vida a los madrileños. La acción política municipal debe estar pegada al día a día de los ciudadanos y serles útil. Cada servicio que ofrezca la ciudad, en cada calle, en cada barrio, debe estar dirigido a hacer la vida de los madrileños más fácil, más confortable y más ple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so hemos trabajado para proporcionar, incluso en las mayores dificultades, nuevos servicios y equipamientos que dieran un valor añadido a la vida en nuestra ciudad. Una ciudad moderna, dinámica y segura en la que tengan cabida todos los que quieran aprovechar las oportunidades que ofrece un Madrid abierto al Mu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 Madrid para a los madrileños, pero también atractivo par</w:t>
      </w:r>
      <w:r>
        <w:rPr>
          <w:rFonts w:cs="Arial" w:ascii="Arial" w:hAnsi="Arial"/>
          <w:color w:val="000000"/>
          <w:szCs w:val="24"/>
        </w:rPr>
        <w:t xml:space="preserve">a quienes nos visitan por nuestra oferta de cultura, ocio, compras o </w:t>
      </w:r>
      <w:r>
        <w:rPr>
          <w:rFonts w:cs="Arial" w:ascii="Arial" w:hAnsi="Arial"/>
          <w:szCs w:val="24"/>
        </w:rPr>
        <w:t>gastronomía. Visitantes que estamos volviendo a recuperar, ya que en el pasado mes de mayo Madrid volvió a ser el municipio con más turistas de España. En lo que va de año nos han visitado 3.325.159 turistas (un 11,91% más que en el mismo período del año anterior) y son ya más de 7,8 millones los viajeros registrados en los últimos doce mes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Una ciudad que reciba con los brazos abiertos a quienes quieran pasar unos días entre nosotros, o instalarse indefinidamente para beneficiarse de todo lo que Madrid puede ofrecer a quien quiera desarrollar un proyecto de cualquier tip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conseguirlo, hace falta que ofrezcamos cada día un entorno más seguro. Y Madrid lo ha conseguido, situándose como una de las ciudades más seguras de toda Europa, con Viena y Copenhagu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e sentido, les quiero anunciar la puesta en marcha, en los próximos meses, de una nueva iniciativa que persigue ese objetivo de lograr un Madrid más segu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 trata del</w:t>
      </w:r>
      <w:r>
        <w:rPr>
          <w:rFonts w:cs="Arial" w:ascii="Arial" w:hAnsi="Arial"/>
          <w:b/>
          <w:bCs/>
          <w:szCs w:val="24"/>
        </w:rPr>
        <w:t xml:space="preserve"> </w:t>
      </w:r>
      <w:r>
        <w:rPr>
          <w:rFonts w:cs="Arial" w:ascii="Arial" w:hAnsi="Arial"/>
          <w:bCs/>
          <w:szCs w:val="24"/>
        </w:rPr>
        <w:t>proyecto “Aquí estoy”</w:t>
      </w:r>
      <w:r>
        <w:rPr>
          <w:rFonts w:cs="Arial" w:ascii="Arial" w:hAnsi="Arial"/>
          <w:szCs w:val="24"/>
        </w:rPr>
        <w:t>; una aplicación para mejorar la respuesta del SAMUR cuando se produce una emergencia, y que hará que quien haya dado el aviso pueda saber, en tiempo real, dónde se encuentra la ambulancia solicitada y lo que tardará en llegar hasta el lugar donde la necesit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iCs/>
          <w:szCs w:val="24"/>
        </w:rPr>
      </w:pPr>
      <w:r>
        <w:rPr>
          <w:rFonts w:cs="Arial" w:ascii="Arial" w:hAnsi="Arial"/>
          <w:szCs w:val="24"/>
        </w:rPr>
        <w:t>Nuevos servicios para la seguridad, o para la movilidad y el transporte de  los madrileños, como el que supondrá, de aquí a</w:t>
      </w:r>
      <w:r>
        <w:rPr>
          <w:rFonts w:cs="Arial" w:ascii="Arial" w:hAnsi="Arial"/>
          <w:i/>
          <w:iCs/>
          <w:szCs w:val="24"/>
        </w:rPr>
        <w:t xml:space="preserve"> </w:t>
      </w:r>
      <w:r>
        <w:rPr>
          <w:rFonts w:cs="Arial" w:ascii="Arial" w:hAnsi="Arial"/>
          <w:szCs w:val="24"/>
        </w:rPr>
        <w:t xml:space="preserve">final de año, la sustitución, </w:t>
      </w:r>
      <w:r>
        <w:rPr>
          <w:rFonts w:cs="Arial" w:ascii="Arial" w:hAnsi="Arial"/>
          <w:bCs/>
          <w:szCs w:val="24"/>
        </w:rPr>
        <w:t>sin coste para el Ayuntamiento</w:t>
      </w:r>
      <w:r>
        <w:rPr>
          <w:rFonts w:cs="Arial" w:ascii="Arial" w:hAnsi="Arial"/>
          <w:szCs w:val="24"/>
        </w:rPr>
        <w:t>, de las 4.200 marquesinas de autobús que existen en la ciudad por otras más modernas que incorporarán nuevas tecnologías y ampliarán la conectividad y las posibilidades de uso de este elemento tan importante de nuestro servicio de transporte.</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szCs w:val="24"/>
        </w:rPr>
        <w:t xml:space="preserve">Partiendo de esa experiencia, y dentro de las posibilidades que contempla la nueva Ley de Telecomunicaciones, quiero anunciarles que </w:t>
      </w:r>
      <w:r>
        <w:rPr>
          <w:rFonts w:cs="Arial" w:ascii="Arial" w:hAnsi="Arial"/>
          <w:bCs/>
          <w:szCs w:val="24"/>
        </w:rPr>
        <w:t>vamos a impulsar el despliegue de una infraestructura urbana de redes de telecomunicaciones que nos permita nuevos avances en calidad de vida como, entre otros, convertir a Madrid en una ciudad 100% wi-fi en el año 2015.</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En ese camino hacia un Madrid con mayor calidad de vida, me gustaría anunciar dos nuevas actuaciones que reforzarán todo lo que hemos avanzado en los últimos añ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primer lugar, la </w:t>
      </w:r>
      <w:r>
        <w:rPr>
          <w:rFonts w:cs="Arial" w:ascii="Arial" w:hAnsi="Arial"/>
          <w:bCs/>
          <w:szCs w:val="24"/>
        </w:rPr>
        <w:t>creación de una nueva área de prioridad residencial en el barrio de Ópera</w:t>
      </w:r>
      <w:r>
        <w:rPr>
          <w:rFonts w:cs="Arial" w:ascii="Arial" w:hAnsi="Arial"/>
          <w:szCs w:val="24"/>
        </w:rPr>
        <w:t>, que, a finales de este año, se añadirá a las ya existentes de Las Letras, Las Cortes y Embajador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segundo término, y gracias a las obras de by-pass hacia la depuradora de La Gavia, que ya se están ejecutando, quiero anunciarles </w:t>
      </w:r>
      <w:r>
        <w:rPr>
          <w:rFonts w:cs="Arial" w:ascii="Arial" w:hAnsi="Arial"/>
          <w:bCs/>
          <w:szCs w:val="24"/>
        </w:rPr>
        <w:t>el cierre de la estación depuradora de La China</w:t>
      </w:r>
      <w:r>
        <w:rPr>
          <w:rFonts w:cs="Arial" w:ascii="Arial" w:hAnsi="Arial"/>
          <w:szCs w:val="24"/>
        </w:rPr>
        <w:t xml:space="preserve">, la más antigua de nuestra ciudad, </w:t>
      </w:r>
      <w:r>
        <w:rPr>
          <w:rFonts w:cs="Arial" w:ascii="Arial" w:hAnsi="Arial"/>
          <w:bCs/>
          <w:szCs w:val="24"/>
        </w:rPr>
        <w:t>en el primer semestre de 2016</w:t>
      </w:r>
      <w:r>
        <w:rPr>
          <w:rFonts w:cs="Arial" w:ascii="Arial" w:hAnsi="Arial"/>
          <w:b/>
          <w:bCs/>
          <w:szCs w:val="24"/>
        </w:rPr>
        <w:t xml:space="preserve">. </w:t>
      </w:r>
      <w:r>
        <w:rPr>
          <w:rFonts w:cs="Arial" w:ascii="Arial" w:hAnsi="Arial"/>
          <w:szCs w:val="24"/>
        </w:rPr>
        <w:t>Una actuación que redundará, sobre todo, en  beneficio de los vecinos del barrio de San Fermí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ás calidad de vida a través de nuevos servicios y equipamientos que los presten. Con una nueva forma de mirar a las posibilidades que nos ofrece la ciudad, renovando los espacios de los que ya disponemos e incorporando centros modernos, polivalentes, abiertos a la convivencia de diferentes actividades desarrolladas tanto por la Administración como por actores priv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tre los primeros, los que se modernizan, amplían y mejoran, destacan espacios como la piscina de verano de la Concepción, en Ciudad Lineal, o la pista de atletismo de Moratalaz; bibliotecas como la de Aluche, la de Chamartín, o la Biblioteca Gabriel García Márquez de Orcasu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esta actuación global de mejora constante ha respondido la renovación de dos espacios centrales de la oferta cultural municipal; el Museo de la Historia y el Museo de Arte Contemporáneo, que quedarán de nuevo abiertos al público en el último trimestre de este añ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incorporaremos equipamientos deportivos y culturales de nueva planta, como la pista de atletismo cubierta de Gallur, en Latina, la instalación deportiva básica del barrio de Butarque en Villaverde o la nueva Escuela Municipal de Música en el Complejo de Escuelas Pí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ambién será una realidad, tras años de trabajo, el </w:t>
      </w:r>
      <w:r>
        <w:rPr>
          <w:rFonts w:cs="Arial" w:ascii="Arial" w:hAnsi="Arial"/>
          <w:bCs/>
          <w:szCs w:val="24"/>
        </w:rPr>
        <w:t>Centro Polivalente de Barceló</w:t>
      </w:r>
      <w:r>
        <w:rPr>
          <w:rFonts w:cs="Arial" w:ascii="Arial" w:hAnsi="Arial"/>
          <w:szCs w:val="24"/>
        </w:rPr>
        <w:t xml:space="preserve">, un hito urbano que conecta, a través de una nueva plaza pública, tres edificios con diferentes fines: mercado, biblioteca y polideportivo, y que veremos ponerse en funcionamiento a partir del  último trimestre de este año. Hoy quiero informarles de nuestra decisión de </w:t>
      </w:r>
      <w:r>
        <w:rPr>
          <w:rFonts w:cs="Arial" w:ascii="Arial" w:hAnsi="Arial"/>
          <w:bCs/>
          <w:szCs w:val="24"/>
        </w:rPr>
        <w:t>poner las plazas de su aparcamiento a disposición preferente de los vecinos, comerciantes y trabajadores de la zona.</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último, y para completar la actuación en este entorno, también </w:t>
      </w:r>
      <w:r>
        <w:rPr>
          <w:rFonts w:cs="Arial" w:ascii="Arial" w:hAnsi="Arial"/>
          <w:bCs/>
          <w:szCs w:val="24"/>
        </w:rPr>
        <w:t>a finales de año se iniciarán las obras de reposición de los Jardines del Arquitecto Ribera, en la Calle Barceló</w:t>
      </w:r>
      <w:r>
        <w:rPr>
          <w:rFonts w:cs="Arial" w:ascii="Arial" w:hAnsi="Arial"/>
          <w:szCs w:val="24"/>
        </w:rPr>
        <w:t>, tras desmontar el mercado provisional instalado durante las obr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onjunto, se trata de una actuación que extiende sus beneficios a todo un barrio, incorporando nuevas dotaciones públicas en un entorno en que eran muy necesarias. Como también era necesario revitalizar un área tan importante para la vida de nuestra ciudad como </w:t>
      </w:r>
      <w:r>
        <w:rPr>
          <w:rFonts w:cs="Arial" w:ascii="Arial" w:hAnsi="Arial"/>
          <w:bCs/>
          <w:szCs w:val="24"/>
        </w:rPr>
        <w:t>AZCA</w:t>
      </w:r>
      <w:r>
        <w:rPr>
          <w:rFonts w:cs="Arial" w:ascii="Arial" w:hAnsi="Arial"/>
          <w:szCs w:val="24"/>
        </w:rPr>
        <w:t xml:space="preserve">, corazón empresarial, comercial y financiero de Madrid desde hace ya décadas. A esa necesidad responde la </w:t>
      </w:r>
      <w:r>
        <w:rPr>
          <w:rFonts w:cs="Arial" w:ascii="Arial" w:hAnsi="Arial"/>
          <w:bCs/>
          <w:szCs w:val="24"/>
        </w:rPr>
        <w:t>Actuación Integral</w:t>
      </w:r>
      <w:r>
        <w:rPr>
          <w:rFonts w:cs="Arial" w:ascii="Arial" w:hAnsi="Arial"/>
          <w:szCs w:val="24"/>
        </w:rPr>
        <w:t xml:space="preserve"> que, de aquí a final de año, desarrollaremos en ese ámb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oras y señores concej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ocemos la realidad social y económica de nuestros vecinos. Sabemos del impacto que la crisis ha tenido sobre muchos de ellos; sobre sus vidas y sus familias. La conocemos gracias a nuestra red de atención social, a los más de 600 trabajadores sociales repartidos en nuestros 36 centros de Servicios Sociales en los 21 Distritos. Y porque la conocemos hemos podido actuar.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odas las actuaciones que desarrollamos, y que les he descrito, están dirigidas a combatir nuestro principal problema social: el desempleo. Pero además de atacar la causa, también atendemos a las consecuencias. Durante los años en los qu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crisis nos ha golpeado más duramente, nuestros Servicios Sociales han dado respuesta a las situaciones de necesidad que se nos han ido plantean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ncluso en tiempos de gran dificultad para todos, hemos mantenido los servicios públicos básicos y esenciales. Éste ha sido y es nuestro compromiso con los madrileños; especialmente con los más débiles. Les hemos ayudado a resistir los peores momentos de la crisis y, aunque no podemos estar satisfechos de la realidad por la que están pasando, vamos a seguir garantizando el grado de atención y de cobertura necesario para </w:t>
      </w:r>
      <w:r>
        <w:rPr>
          <w:rFonts w:cs="Arial" w:ascii="Arial" w:hAnsi="Arial"/>
          <w:szCs w:val="24"/>
          <w:u w:val="single"/>
        </w:rPr>
        <w:t>tratar de que nadie se quede atrás</w:t>
      </w:r>
      <w:r>
        <w:rPr>
          <w:rFonts w:cs="Arial" w:ascii="Arial" w:hAnsi="Arial"/>
          <w:szCs w:val="24"/>
        </w:rPr>
        <w:t>; para que nadie deje de recibir las prestaciones sociales que le procuren una vida dig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ese motivo, hoy </w:t>
      </w:r>
      <w:r>
        <w:rPr>
          <w:rFonts w:cs="Arial" w:ascii="Arial" w:hAnsi="Arial"/>
          <w:bCs/>
          <w:szCs w:val="24"/>
        </w:rPr>
        <w:t>quiero anunciarles que todas las personas con rentas inferiores a los 921 euros (o a los 1.228 en familias con dos miembros) que reciben el servicio de Teleasistencia lo harán de manera completamente gratuit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Y si hacemos un esfuerzo importante para mantener el compromiso con nuestros mayores, no es menor el que dedicamos a la infancia en situación de dificultad, que quiero reafirmar hoy y en el futu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dar una adecuada respuesta a sus problemas desde la atención social primaria, vamos a actuar a través de todas las posibilidades que ofrecen nuestros servicios sociales: con las ayudas de emergencia, pero también con nuestras escuelas infantiles y los campamentos y programas de actividades a través de los que, también en verano, somos capaces de apoyar a sus familias en la atención a los niños que más necesitan ese apoyo. En este próximo verano serán más de 25.000 las plazas que harán posible esa atención reforz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ero, por si toda esa oferta fuera insuficiente, quiero anunciarles que </w:t>
      </w:r>
      <w:r>
        <w:rPr>
          <w:rFonts w:cs="Arial" w:ascii="Arial" w:hAnsi="Arial"/>
          <w:bCs/>
          <w:szCs w:val="24"/>
        </w:rPr>
        <w:t>he dado instrucciones al Área de Familia y Servicios Sociales para que disponga de manera inmediata un servicio de comida a domicilio durante este verano para todos los menores en riesgo de exclusión social de nuestra ciudad</w:t>
      </w:r>
      <w:r>
        <w:rPr>
          <w:rFonts w:cs="Arial" w:ascii="Arial" w:hAnsi="Arial"/>
          <w:szCs w:val="24"/>
        </w:rPr>
        <w:t>, de acuerdo con el diagnóstico y la gestión más próxima a la realidad que deberán realizar los servicios sociales de nuestros distritos. Quiero asegurarles que, mientras yo sea Alcaldesa, ningún niño en Madrid dejará de estar atendido en sus necesidades básicas por falta de recursos municipal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or presidente, señoras y señ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omo ven, se trata de un programa sencillo pero ambicioso: menos impuestos, más inversión y mejor calidad de vida</w:t>
      </w:r>
      <w:r>
        <w:rPr>
          <w:rFonts w:cs="Arial" w:ascii="Arial" w:hAnsi="Arial"/>
          <w:szCs w:val="24"/>
          <w:u w:val="single"/>
        </w:rPr>
        <w:t>.</w:t>
      </w:r>
      <w:r>
        <w:rPr>
          <w:rFonts w:cs="Arial" w:ascii="Arial" w:hAnsi="Arial"/>
          <w:szCs w:val="24"/>
        </w:rPr>
        <w:t xml:space="preserve"> Un programa que creemos que responde a las aspiraciones de los ciudadanos; que les hace partícipes del gobierno de nuestra ciudad en un proceso de mejora y aprendizaje constante.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ermítanme que insista en este punto, pero creo sinceramente que debo hacerlo: salimos de esta crisis más fuertes que cuando entramos. Las bases de un futuro prometedor para nuestra ciudad están hoy sólidamente asentadas. Esto no hubiera sido posible sin el esfuerzo de todos los madrileños. A ellos va dedicado mi más profundo agradecimi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o somos ni queremos ser un Ayuntamiento cerrado. Nuestras puertas, nuestro equipo, nuestros instrumentos están y van a seguir estando dedicados al 100% a escuchar mejor, para responder mejor y con más transparencia a los ciudadan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on condiciones necesarias para que funcione una política que, sobre todo, debe ser diálogo. El futuro de Madrid debe dibujarse en este pleno… y también fuera de él. Y debemos poner los medios para que ese diálogo con los</w:t>
      </w:r>
      <w:r>
        <w:rPr>
          <w:rFonts w:cs="Arial" w:ascii="Arial" w:hAnsi="Arial"/>
          <w:color w:val="FF0000"/>
          <w:szCs w:val="24"/>
        </w:rPr>
        <w:t xml:space="preserve"> </w:t>
      </w:r>
      <w:r>
        <w:rPr>
          <w:rFonts w:cs="Arial" w:ascii="Arial" w:hAnsi="Arial"/>
          <w:szCs w:val="24"/>
        </w:rPr>
        <w:t>madrileños sea lo más directo, concreto y aporte resultado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oy quiero convocar a los madrileños a ese reto de imaginar, entre todos, el futuro de Madrid. Un futuro que debe ser realista, que debe ser compartido, y que debe dar cabida a todos, porque ése es el espíritu que ha hecho grande a Madrid a lo largo de nuestra Histori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s queda mucho por hacer. Nuestra prioridad para los próximos meses es preparar ese futuro compartido. Los madrileños pueden estar seguros de que a ello dedicaré TODA mi energí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a es mi hoja de ruta: menos impuestos, más inversión y mejor calidad de vida. Creo que responde a las preocupaciones de la ciudadanía.</w:t>
      </w:r>
    </w:p>
    <w:p>
      <w:pPr>
        <w:pStyle w:val="Normal"/>
        <w:spacing w:lineRule="auto" w:line="360"/>
        <w:ind w:firstLine="708"/>
        <w:jc w:val="both"/>
        <w:rPr>
          <w:rFonts w:ascii="Arial" w:hAnsi="Arial" w:cs="Arial"/>
          <w:color w:val="FF0000"/>
          <w:szCs w:val="24"/>
        </w:rPr>
      </w:pPr>
      <w:r>
        <w:rPr>
          <w:rFonts w:cs="Arial" w:ascii="Arial" w:hAnsi="Arial"/>
          <w:color w:val="FF0000"/>
          <w:szCs w:val="24"/>
        </w:rPr>
      </w:r>
    </w:p>
    <w:p>
      <w:pPr>
        <w:pStyle w:val="Normal"/>
        <w:spacing w:lineRule="auto" w:line="360"/>
        <w:jc w:val="both"/>
        <w:rPr>
          <w:rFonts w:ascii="Arial" w:hAnsi="Arial" w:cs="Arial"/>
          <w:szCs w:val="24"/>
        </w:rPr>
      </w:pPr>
      <w:r>
        <w:rPr>
          <w:rFonts w:cs="Arial" w:ascii="Arial" w:hAnsi="Arial"/>
          <w:szCs w:val="24"/>
        </w:rPr>
        <w:t xml:space="preserve">La política, en su sentido más noble, es poder hacer. Durante los dos primeros años de mi mandato, he trabajado para que recuperemos la capacidad de “poder hacer”. Madrid está mejorando y dispone hoy de los recursos y de la visión para seguir haciendo, en el futuro, más y mejor.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se objetivo de futuro, pueden estar seguros, seguiré trabajando cada d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uchas gracias</w:t>
      </w:r>
    </w:p>
    <w:p>
      <w:pPr>
        <w:pStyle w:val="Normal"/>
        <w:spacing w:lineRule="auto" w:line="360"/>
        <w:jc w:val="both"/>
        <w:rPr>
          <w:rFonts w:ascii="Arial" w:hAnsi="Arial" w:cs="Arial"/>
          <w:color w:val="000000"/>
          <w:szCs w:val="24"/>
        </w:rPr>
      </w:pPr>
      <w:r>
        <w:rPr>
          <w:rFonts w:cs="Arial" w:ascii="Arial" w:hAnsi="Arial"/>
          <w:color w:val="000000"/>
          <w:szCs w:val="24"/>
        </w:rPr>
      </w:r>
      <w:r>
        <w:br w:type="page"/>
      </w:r>
    </w:p>
    <w:p>
      <w:pPr>
        <w:pStyle w:val="Normal"/>
        <w:numPr>
          <w:ilvl w:val="0"/>
          <w:numId w:val="0"/>
        </w:numPr>
        <w:rPr>
          <w:rFonts w:ascii="Arial" w:hAnsi="Arial" w:cs="Arial"/>
          <w:color w:val="000000"/>
          <w:szCs w:val="24"/>
        </w:rPr>
      </w:pPr>
      <w:r>
        <w:rPr>
          <w:rFonts w:cs="Arial" w:ascii="Arial" w:hAnsi="Arial"/>
          <w:color w:val="000000"/>
          <w:szCs w:val="24"/>
        </w:rPr>
      </w:r>
      <w:r>
        <w:br w:type="page"/>
      </w:r>
    </w:p>
    <w:p>
      <w:pPr>
        <w:pStyle w:val="Normal"/>
        <w:rPr/>
      </w:pPr>
      <w:r>
        <w:rPr/>
      </w:r>
    </w:p>
    <w:sectPr>
      <w:headerReference w:type="default" r:id="rId6"/>
      <w:footerReference w:type="default" r:id="rId7"/>
      <w:type w:val="nextPage"/>
      <w:pgSz w:w="11906" w:h="16838"/>
      <w:pgMar w:left="1701" w:right="1474" w:gutter="0" w:header="709" w:top="233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C0C0C0"/>
        <w:sz w:val="18"/>
        <w:szCs w:val="18"/>
      </w:rPr>
    </w:pPr>
    <w:r>
      <w:rPr>
        <w:rFonts w:cs="Arial" w:ascii="Arial" w:hAnsi="Arial"/>
        <w:i/>
        <w:color w:val="C0C0C0"/>
        <w:sz w:val="18"/>
        <w:szCs w:val="18"/>
      </w:rPr>
      <w:t>Sólo son válidas las palabras pronunciad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color w:val="C0C0C0"/>
        <w:sz w:val="18"/>
        <w:szCs w:val="18"/>
      </w:rPr>
    </w:pPr>
    <w:r>
      <w:rPr>
        <w:rFonts w:cs="Arial" w:ascii="Arial" w:hAnsi="Arial"/>
        <w:i/>
        <w:color w:val="C0C0C0"/>
        <w:sz w:val="18"/>
        <w:szCs w:val="18"/>
      </w:rPr>
      <w:t>Sólo son válidas las palabras pronunciadas</w: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54610</wp:posOffset>
              </wp:positionV>
              <wp:extent cx="3429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423pt;mso-position-horizontal-relative:text">
              <v:fill opacity="0f"/>
              <v:textbox inset="0.100694444444444in,0.0506944444444444in,0.100694444444444in,0.0506944444444444in">
                <w:txbxContent>
                  <w:p>
                    <w:pPr>
                      <w:pStyle w:val="Norm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5760</wp:posOffset>
          </wp:positionH>
          <wp:positionV relativeFrom="paragraph">
            <wp:posOffset>-224155</wp:posOffset>
          </wp:positionV>
          <wp:extent cx="6035040" cy="1158240"/>
          <wp:effectExtent l="0" t="0" r="0" b="0"/>
          <wp:wrapTight wrapText="bothSides">
            <wp:wrapPolygon edited="0">
              <wp:start x="-34" y="0"/>
              <wp:lineTo x="-34" y="21417"/>
              <wp:lineTo x="21600" y="21417"/>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 r="-6" b="-31"/>
                  <a:stretch>
                    <a:fillRect/>
                  </a:stretch>
                </pic:blipFill>
                <pic:spPr bwMode="auto">
                  <a:xfrm>
                    <a:off x="0" y="0"/>
                    <a:ext cx="6035040" cy="11582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0"/>
      <w:lang w:val="es-E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12:00Z</dcterms:created>
  <dc:creator>mda015</dc:creator>
  <dc:description/>
  <cp:keywords/>
  <dc:language>en-US</dc:language>
  <cp:lastModifiedBy>RGM013</cp:lastModifiedBy>
  <cp:lastPrinted>2013-06-05T12:41:00Z</cp:lastPrinted>
  <dcterms:modified xsi:type="dcterms:W3CDTF">2014-06-27T07:06:00Z</dcterms:modified>
  <cp:revision>6</cp:revision>
  <dc:subject/>
  <dc:title>Y ya en solitario hemos abordado la creación de nuevos espacios y la recuperación de otros</dc:title>
</cp:coreProperties>
</file>