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s-ES"/>
        </w:rPr>
      </w:pPr>
      <w:r>
        <w:rPr>
          <w:rFonts w:cs="Calibri" w:ascii="Calibri" w:hAnsi="Calibri"/>
          <w:b/>
          <w:sz w:val="28"/>
          <w:szCs w:val="28"/>
          <w:u w:val="single"/>
          <w:lang w:val="es-ES"/>
        </w:rPr>
        <w:t>ANUNCIOS DEBATE DEL ESTADO DE LA CIUDAD 2014</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 xml:space="preserve">Reducir a menos de la mitad el número de directivos de la nueva EMT </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El Ayuntamiento se dirigirá al Ministerio de Fomento y a la Comunidad de Madrid para que exijan a quienes quieran implantar actividades de transporte de viajeros en vehículos con conductor los mismos requisitos y garantías que ya cumplen los profesionales del taxi</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pPr>
      <w:r>
        <w:rPr>
          <w:rFonts w:cs="Calibri" w:ascii="Calibri" w:hAnsi="Calibri"/>
          <w:sz w:val="28"/>
          <w:szCs w:val="28"/>
          <w:lang w:val="es-ES"/>
        </w:rPr>
        <w:t>El Ayuntamiento ha autorizado la permuta de suelos de los desarrollos del Sureste por terrenos en zonas ya urbanizadas en El Cañaveral. Se da opción a más de 1.500 familias para que puedan contar con una solución a su necesidad de vivienda en el menor plazo de tiempo.</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 xml:space="preserve">El Ayuntamiento ampliará las bonificaciones que reciben las familias numerosas para el pago del IBI y </w:t>
      </w:r>
      <w:r>
        <w:rPr>
          <w:rFonts w:cs="Calibri" w:ascii="Calibri" w:hAnsi="Calibri"/>
          <w:color w:val="000000"/>
          <w:sz w:val="28"/>
          <w:szCs w:val="28"/>
          <w:lang w:val="es-ES"/>
        </w:rPr>
        <w:t>va a estudiar</w:t>
      </w:r>
      <w:r>
        <w:rPr>
          <w:rFonts w:cs="Calibri" w:ascii="Calibri" w:hAnsi="Calibri"/>
          <w:sz w:val="28"/>
          <w:szCs w:val="28"/>
          <w:lang w:val="es-ES"/>
        </w:rPr>
        <w:t xml:space="preserve"> la posibilidad de que puedan ser beneficiarias de dos viviendas de protección oficial, para que puedan unirlas y solucionar su mayor necesidad de problemas de espacio</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Ninguna familia afectada por un desahucio tendrá que pagar la plusvalía municipal. Se va a crear un fondo de ayuda que permita cubrir la cuota que tengan que satisfacer por este impuesto las familias que se hayan visto o puedan verse afectadas en el futuro por un procedimiento de desahucio.</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708" w:hanging="0"/>
        <w:jc w:val="both"/>
        <w:rPr>
          <w:rFonts w:ascii="Calibri" w:hAnsi="Calibri" w:cs="Calibri"/>
          <w:color w:val="FF0000"/>
          <w:sz w:val="28"/>
          <w:szCs w:val="28"/>
          <w:lang w:val="es-ES"/>
        </w:rPr>
      </w:pPr>
      <w:r>
        <w:rPr>
          <w:rFonts w:cs="Calibri" w:ascii="Calibri" w:hAnsi="Calibri"/>
          <w:color w:val="FF0000"/>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Se extenderá el plazo de 30 días a los pagos que los adjudicatarios de contratos municipales realizan a sus subcontratistas y suministradores</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Plan de Adecuación Integral de la Plaza Mayor. Un proyecto en el que se trabaja conjuntamente con  los propietarios de los espacios privados de la Plaza, de forma que las obras arranquen este mismo año. A la primera fase se destinará más de 3 millones de euros y estará terminada en el primer semestre de 2015</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pPr>
      <w:r>
        <w:rPr>
          <w:rFonts w:cs="Calibri" w:ascii="Calibri" w:hAnsi="Calibri"/>
          <w:sz w:val="28"/>
          <w:szCs w:val="28"/>
          <w:lang w:val="es-ES"/>
        </w:rPr>
        <w:t>Inversión de 14,3 millones de euros en 31 inmuebles incluidos en el Catálogo de Protección para mantener, conservar y recuperar Patrimonio municipal protegido: intervenciones en la Casa de la Villa, Casa de la Carnicería, Palacio de Los Vargas, Casa de la Panadería, Casa de la Duquesa de Sueca o los Jardines de Cecilio Rodríguez</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cs="Calibri" w:ascii="Calibri" w:hAnsi="Calibri"/>
          <w:sz w:val="28"/>
          <w:szCs w:val="28"/>
          <w:lang w:val="es-ES"/>
        </w:rPr>
        <w:t>Apertura en abril de 2015 del Parque Forestal de Valdebebas y la propuesta de que se llame Parque Felipe VI. Se creará en este parque el Bosque de los Ciudadanos, en el que los propios vecinos serán protagonistas, a través de su participación online, en el diseño del bosque y la plantación voluntaria de sus árboles.</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pPr>
      <w:r>
        <w:rPr>
          <w:rFonts w:eastAsia="Calibri" w:cs="Calibri" w:ascii="Calibri" w:hAnsi="Calibri"/>
          <w:sz w:val="28"/>
          <w:szCs w:val="28"/>
          <w:lang w:val="es-ES"/>
        </w:rPr>
        <w:t xml:space="preserve">  </w:t>
      </w:r>
      <w:r>
        <w:rPr>
          <w:rFonts w:cs="Calibri" w:ascii="Calibri" w:hAnsi="Calibri"/>
          <w:sz w:val="28"/>
          <w:szCs w:val="28"/>
          <w:lang w:val="es-ES"/>
        </w:rPr>
        <w:t>Inicio de las obras del Parque Lineal del Manzanares en su margen Oeste, en el distrito de Villaverde. Una actuación que, con un presupuesto de 4,5 millones de euros, permitirá continuar hacia el sur la transformación del entorno del río.</w:t>
      </w:r>
    </w:p>
    <w:p>
      <w:pPr>
        <w:pStyle w:val="Normal"/>
        <w:ind w:left="360" w:hanging="0"/>
        <w:jc w:val="both"/>
        <w:rPr>
          <w:rFonts w:ascii="Calibri" w:hAnsi="Calibri" w:cs="Calibri"/>
          <w:sz w:val="28"/>
          <w:szCs w:val="28"/>
          <w:lang w:val="es-ES"/>
        </w:rPr>
      </w:pPr>
      <w:r>
        <w:rPr>
          <w:rFonts w:eastAsia="Calibri" w:cs="Calibri" w:ascii="Calibri" w:hAnsi="Calibri"/>
          <w:sz w:val="28"/>
          <w:szCs w:val="28"/>
          <w:lang w:val="es-ES"/>
        </w:rPr>
        <w:t xml:space="preserve"> </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Proyecto “Aquí estoy”, una aplicación de geolocalización para mejorar la respuesta del SAMUR cuando se produce una emergencia. Permitirá a quien haya dado el aviso saber, en tiempo real, dónde se encuentra la ambulancia solicitada y lo que tardará en llegar hasta el lugar donde la necesitan.</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De aquí a final de año, se sustituirá, sin coste para el Ayuntamiento, las 4.200 marquesinas de autobús que existen en la ciudad por otras más modernas que incorporarán nuevas tecnologías y ampliarán su conectividad y sus posibilidades de uso.</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Convertir a Madrid en una ciudad 100% wi-fi en 2015, con el despliegue de una infraestructura urbana de redes de telecomunicaciones, que también permitirán otros nuevos avances en calidad de vida.</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Creación de una nueva área de prioridad residencial en el barrio de Ópera a finales de este año.</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Cierre de la estación depuradora de La China, la más antigua de Madrid, en el primer semestre de 2016</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 xml:space="preserve">uesta a disposición preferente de los vecinos, comerciantes y trabajadores de la zona las plazas del aparcamiento de Barceló. </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A finales de año se iniciarán las obras de reposición de los Jardines del Arquitecto Pedro Rivera, en la Calle Barceló, tras desmontar el mercado provisional instalado durante las obras.</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pPr>
      <w:r>
        <w:rPr>
          <w:rFonts w:eastAsia="Calibri" w:cs="Calibri" w:ascii="Calibri" w:hAnsi="Calibri"/>
          <w:sz w:val="28"/>
          <w:szCs w:val="28"/>
          <w:lang w:val="es-ES"/>
        </w:rPr>
        <w:t xml:space="preserve"> </w:t>
      </w:r>
      <w:r>
        <w:rPr>
          <w:rFonts w:cs="Calibri" w:ascii="Calibri" w:hAnsi="Calibri"/>
          <w:sz w:val="28"/>
          <w:szCs w:val="28"/>
          <w:lang w:val="es-ES"/>
        </w:rPr>
        <w:t>Plan Director de AZCA</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Todas las personas con rentas inferiores a los 921 euros (o a los 1.228 en familias con dos miembros) que reciben el servicio de Teleasistencia lo tendrán de manera completamente gratuita.</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1"/>
        </w:numPr>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Se ha dado instrucciones al Área de Familia y Servicios Sociales para que disponga de manera inmediata un servicio de comida a domicilio durante este verano hasta el inicio del próximo curso escolar para todos los menores en riesgo de exclusión social de nuestra ciudad, de acuerdo con el diagnóstico y la gestión más próxima a la realidad que deberán realizar los servicios sociales de los distritos.</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ind w:left="360" w:hanging="0"/>
        <w:jc w:val="both"/>
        <w:rPr>
          <w:rFonts w:ascii="Calibri" w:hAnsi="Calibri" w:cs="Calibri"/>
          <w:sz w:val="28"/>
          <w:szCs w:val="28"/>
          <w:lang w:val="es-ES"/>
        </w:rPr>
      </w:pPr>
      <w:r>
        <w:rPr>
          <w:rFonts w:cs="Calibri" w:ascii="Calibri" w:hAnsi="Calibri"/>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54:00Z</dcterms:created>
  <dc:creator>IAM</dc:creator>
  <dc:description/>
  <cp:keywords/>
  <dc:language>en-US</dc:language>
  <cp:lastModifiedBy>IAM</cp:lastModifiedBy>
  <dcterms:modified xsi:type="dcterms:W3CDTF">2014-06-26T18:54:00Z</dcterms:modified>
  <cp:revision>2</cp:revision>
  <dc:subject/>
  <dc:title>ANUNCIOS DEBATE DEL ESTADO DE LA CIUDAD 2014</dc:title>
</cp:coreProperties>
</file>