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360"/>
        <w:rPr>
          <w:rFonts w:ascii="Cambria" w:hAnsi="Cambria" w:cs="Cambria"/>
          <w:sz w:val="16"/>
          <w:szCs w:val="16"/>
        </w:rPr>
      </w:pPr>
      <w:r>
        <w:rPr>
          <w:rFonts w:cs="Cambria" w:ascii="Cambria" w:hAnsi="Cambria"/>
          <w:sz w:val="16"/>
          <w:szCs w:val="16"/>
        </w:rPr>
        <w:t>Juzgado de Instrucción número 3 de Santiago de Compostela</w:t>
      </w:r>
    </w:p>
    <w:p>
      <w:pPr>
        <w:pStyle w:val="Normal"/>
        <w:tabs>
          <w:tab w:val="clear" w:pos="708"/>
          <w:tab w:val="left" w:pos="2160" w:leader="none"/>
        </w:tabs>
        <w:spacing w:lineRule="auto" w:line="360"/>
        <w:rPr>
          <w:rFonts w:ascii="Cambria" w:hAnsi="Cambria" w:cs="Cambria"/>
          <w:sz w:val="16"/>
          <w:szCs w:val="16"/>
        </w:rPr>
      </w:pPr>
      <w:r>
        <w:rPr>
          <w:rFonts w:cs="Cambria" w:ascii="Cambria" w:hAnsi="Cambria"/>
          <w:sz w:val="16"/>
          <w:szCs w:val="16"/>
        </w:rPr>
        <w:t>Diligencias Previas 4069/2013</w:t>
      </w:r>
    </w:p>
    <w:p>
      <w:pPr>
        <w:pStyle w:val="Normal"/>
        <w:tabs>
          <w:tab w:val="clear" w:pos="708"/>
          <w:tab w:val="left" w:pos="2160" w:leader="none"/>
        </w:tabs>
        <w:spacing w:lineRule="auto" w:line="360"/>
        <w:rPr>
          <w:rFonts w:ascii="Cambria" w:hAnsi="Cambria" w:cs="Tahoma"/>
          <w:b/>
          <w:b/>
          <w:sz w:val="52"/>
          <w:szCs w:val="52"/>
        </w:rPr>
      </w:pPr>
      <w:r>
        <w:rPr>
          <w:rFonts w:cs="Tahoma" w:ascii="Cambria" w:hAnsi="Cambria"/>
          <w:b/>
          <w:sz w:val="52"/>
          <w:szCs w:val="52"/>
        </w:rPr>
      </w:r>
    </w:p>
    <w:p>
      <w:pPr>
        <w:pStyle w:val="Normal"/>
        <w:tabs>
          <w:tab w:val="clear" w:pos="708"/>
          <w:tab w:val="left" w:pos="2160" w:leader="none"/>
        </w:tabs>
        <w:spacing w:lineRule="auto" w:line="360"/>
        <w:jc w:val="center"/>
        <w:rPr>
          <w:rFonts w:ascii="Cambria" w:hAnsi="Cambria" w:cs="Tahoma"/>
          <w:b/>
          <w:b/>
          <w:sz w:val="52"/>
          <w:szCs w:val="52"/>
        </w:rPr>
      </w:pPr>
      <w:r>
        <w:rPr>
          <w:rFonts w:eastAsia="Cambria" w:cs="Cambria" w:ascii="Cambria" w:hAnsi="Cambria"/>
          <w:b/>
          <w:sz w:val="52"/>
          <w:szCs w:val="52"/>
        </w:rPr>
        <w:t xml:space="preserve">      </w:t>
      </w:r>
      <w:r>
        <w:rPr>
          <w:rFonts w:cs="Tahoma" w:ascii="Cambria" w:hAnsi="Cambria"/>
          <w:b/>
          <w:sz w:val="52"/>
          <w:szCs w:val="52"/>
        </w:rPr>
        <w:t>Al Juzgado</w:t>
      </w:r>
    </w:p>
    <w:p>
      <w:pPr>
        <w:pStyle w:val="Normal"/>
        <w:spacing w:lineRule="auto" w:line="360"/>
        <w:jc w:val="both"/>
        <w:rPr>
          <w:rFonts w:ascii="Cambria" w:hAnsi="Cambria" w:cs="Tahoma"/>
          <w:b/>
          <w:b/>
          <w:sz w:val="44"/>
          <w:szCs w:val="52"/>
        </w:rPr>
      </w:pPr>
      <w:r>
        <w:rPr>
          <w:rFonts w:cs="Tahoma" w:ascii="Cambria" w:hAnsi="Cambria"/>
          <w:b/>
          <w:sz w:val="44"/>
          <w:szCs w:val="52"/>
        </w:rPr>
      </w:r>
    </w:p>
    <w:p>
      <w:pPr>
        <w:pStyle w:val="Normal"/>
        <w:spacing w:lineRule="auto" w:line="360"/>
        <w:jc w:val="both"/>
        <w:rPr/>
      </w:pPr>
      <w:r>
        <w:rPr>
          <w:rFonts w:cs="Tahoma" w:ascii="Cambria" w:hAnsi="Cambria"/>
          <w:b/>
          <w:sz w:val="32"/>
          <w:szCs w:val="32"/>
        </w:rPr>
        <w:t>El Fiscal</w:t>
      </w:r>
      <w:r>
        <w:rPr>
          <w:rFonts w:cs="Tahoma" w:ascii="Cambria" w:hAnsi="Cambria"/>
          <w:sz w:val="24"/>
          <w:szCs w:val="24"/>
        </w:rPr>
        <w:t>, en las diligencias previas referidas al margen formula recurso de apelación contra el auto de 9 de mayo de 2014 en atención a los siguientes motivos:</w:t>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both"/>
        <w:rPr>
          <w:rFonts w:ascii="Cambria" w:hAnsi="Cambria" w:cs="Tahoma"/>
          <w:sz w:val="24"/>
          <w:szCs w:val="24"/>
        </w:rPr>
      </w:pPr>
      <w:r>
        <w:rPr>
          <w:rFonts w:cs="Tahoma" w:ascii="Cambria" w:hAnsi="Cambria"/>
          <w:sz w:val="24"/>
          <w:szCs w:val="24"/>
        </w:rPr>
        <w:t>El recurso se plantea por considerar que no existen elementos en la causa para imputar a personas concretas las infracciones criminales indicadas en la resolución recurrida tanto como por entender inaplicables los preceptos penales empleados en el auto para justificar la citación de los mismos como imputados. Con carácter previo a su justificación se expondrá los presupuestos necesarios para enmarcar tanto los hechos como las normas penales, con un análisis del auto recurrido.</w:t>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both"/>
        <w:rPr>
          <w:rFonts w:ascii="Cambria" w:hAnsi="Cambria" w:cs="Tahoma"/>
          <w:b/>
          <w:b/>
          <w:sz w:val="32"/>
          <w:szCs w:val="32"/>
        </w:rPr>
      </w:pPr>
      <w:r>
        <w:rPr>
          <w:rFonts w:cs="Tahoma" w:ascii="Cambria" w:hAnsi="Cambria"/>
          <w:b/>
          <w:sz w:val="32"/>
          <w:szCs w:val="32"/>
        </w:rPr>
        <w:t xml:space="preserve">Preliminar. </w:t>
      </w:r>
    </w:p>
    <w:p>
      <w:pPr>
        <w:pStyle w:val="Normal"/>
        <w:spacing w:lineRule="auto" w:line="360"/>
        <w:jc w:val="both"/>
        <w:rPr>
          <w:rFonts w:ascii="Cambria" w:hAnsi="Cambria" w:cs="Tahoma"/>
          <w:b/>
          <w:b/>
          <w:sz w:val="32"/>
          <w:szCs w:val="32"/>
        </w:rPr>
      </w:pPr>
      <w:r>
        <w:rPr>
          <w:rFonts w:cs="Tahoma" w:ascii="Cambria" w:hAnsi="Cambria"/>
          <w:b/>
          <w:sz w:val="32"/>
          <w:szCs w:val="32"/>
        </w:rPr>
        <w:t>1 El auto recurrido y su antecedente inmediato.</w:t>
      </w:r>
    </w:p>
    <w:p>
      <w:pPr>
        <w:pStyle w:val="Normal"/>
        <w:spacing w:lineRule="auto" w:line="360"/>
        <w:jc w:val="both"/>
        <w:rPr>
          <w:rFonts w:ascii="Cambria" w:hAnsi="Cambria" w:cs="Tahoma"/>
          <w:b/>
          <w:b/>
          <w:sz w:val="32"/>
          <w:szCs w:val="32"/>
        </w:rPr>
      </w:pPr>
      <w:r>
        <w:rPr>
          <w:rFonts w:cs="Tahoma" w:ascii="Cambria" w:hAnsi="Cambria"/>
          <w:b/>
          <w:sz w:val="32"/>
          <w:szCs w:val="32"/>
        </w:rPr>
      </w:r>
    </w:p>
    <w:p>
      <w:pPr>
        <w:pStyle w:val="Normal"/>
        <w:spacing w:lineRule="auto" w:line="360"/>
        <w:jc w:val="both"/>
        <w:rPr>
          <w:rFonts w:ascii="Cambria" w:hAnsi="Cambria" w:cs="Tahoma"/>
        </w:rPr>
      </w:pPr>
      <w:r>
        <w:rPr>
          <w:rFonts w:cs="Tahoma" w:ascii="Cambria" w:hAnsi="Cambria"/>
        </w:rPr>
        <w:t>El auto recurrido se produce tras un auto de 13 de febrero en el que, tras las razones jurídicas que menciona y además de otras consideraciones, se resuelve lo siguiente:</w:t>
      </w:r>
    </w:p>
    <w:p>
      <w:pPr>
        <w:pStyle w:val="Normal"/>
        <w:spacing w:lineRule="auto" w:line="360"/>
        <w:jc w:val="both"/>
        <w:rPr>
          <w:rFonts w:ascii="Cambria" w:hAnsi="Cambria" w:cs="Tahoma"/>
        </w:rPr>
      </w:pPr>
      <w:r>
        <w:rPr>
          <w:rFonts w:cs="Tahoma" w:ascii="Cambria" w:hAnsi="Cambria"/>
        </w:rPr>
      </w:r>
    </w:p>
    <w:p>
      <w:pPr>
        <w:pStyle w:val="Normal"/>
        <w:ind w:left="708" w:hanging="0"/>
        <w:jc w:val="both"/>
        <w:rPr>
          <w:rFonts w:ascii="Cambria" w:hAnsi="Cambria" w:cs="Tahoma"/>
        </w:rPr>
      </w:pPr>
      <w:r>
        <w:rPr>
          <w:rFonts w:cs="Arial" w:ascii="Cambria" w:hAnsi="Cambria"/>
          <w:b/>
          <w:sz w:val="18"/>
          <w:szCs w:val="18"/>
        </w:rPr>
        <w:t>Invitar a los peritos</w:t>
      </w:r>
      <w:r>
        <w:rPr>
          <w:rFonts w:cs="Arial" w:ascii="Cambria" w:hAnsi="Cambria"/>
          <w:sz w:val="18"/>
          <w:szCs w:val="18"/>
        </w:rPr>
        <w:t xml:space="preserve"> que intervienen en la presente causa para que, al margen del informe final que elaboren sobre las circunstancias y causas del accidente ferroviario de 24 de julio de 2013, adelanten </w:t>
      </w:r>
      <w:r>
        <w:rPr>
          <w:rFonts w:cs="Arial" w:ascii="Cambria" w:hAnsi="Cambria"/>
          <w:b/>
          <w:sz w:val="18"/>
          <w:szCs w:val="18"/>
        </w:rPr>
        <w:t>dictamen</w:t>
      </w:r>
      <w:r>
        <w:rPr>
          <w:rFonts w:cs="Arial" w:ascii="Cambria" w:hAnsi="Cambria"/>
          <w:sz w:val="18"/>
          <w:szCs w:val="18"/>
        </w:rPr>
        <w:t xml:space="preserve"> acerca las características de la línea 082, singularmente si responde a parámetros de alta velocidad, identidad o analogía de la infraestructura y vía entre tramos regulados por el RGC y PTO; las características del tren accidentado; el campo de aplicación de la norma de cambio de velocidad máxima; o la ventaja o ventajas que para la circulación conlleva la decisión</w:t>
      </w:r>
      <w:r>
        <w:rPr>
          <w:rFonts w:cs="Arial" w:ascii="Cambria" w:hAnsi="Cambria"/>
        </w:rPr>
        <w:t xml:space="preserve"> de 23 de junio de 2012 de desconexión del ERTMS y su posible incidencia en la conducción.</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Las razones jurídicas indicadas se centraban en un aspecto como el cambio de ancho de la vía con la modificación del proyecto inicial tras 2010. Son tres los peritos que han adelantado los informes, a saber, los peritos judiciales Mariñas (16282-16339) y Lamela (16382-16424), así como F. Heijnen, propuesto a instancias de la aseguradora QBE (16498-16584). Dichos informes son preliminares, centrando su atención en los aspectos planteados por el instructor y se encuentran pendientes del resto de elementos con los que complementar sus conclusiones, todavía no ratificadas oralmente. Asimismo, está pendiente de recepción el informe de la CIAF.</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Asimismo, por auto de 14 de marzo se acordó la práctica de un conjunto de diligencias consistentes tanto el requerimiento de una documentación, que ha sido aportada y que consta en los folios 14.158 a 16.014 y en unas declaraciones testificales que se encuentran en los ff. 14.098 a 14.107, incluidos los soportes documentale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pPr>
      <w:r>
        <w:rPr>
          <w:rFonts w:cs="Tahoma" w:ascii="Cambria" w:hAnsi="Cambria"/>
        </w:rPr>
        <w:t>Las conclusiones que de este material colige el auto, unido al marco normativo determinado por el Libro Horario y Cuadro de Velocidades, el Aviso Nº 74, la Consigna A 2933, la Consigna C Experimental nº 17, la Orden FOM/3417/2011, de 1 de diciembre, puede extractarse de acuerdo con estas líneas:</w:t>
      </w:r>
    </w:p>
    <w:p>
      <w:pPr>
        <w:pStyle w:val="Normal"/>
        <w:spacing w:lineRule="auto" w:line="360"/>
        <w:jc w:val="both"/>
        <w:rPr>
          <w:rFonts w:ascii="Cambria" w:hAnsi="Cambria" w:cs="Tahoma"/>
        </w:rPr>
      </w:pPr>
      <w:r>
        <w:rPr>
          <w:rFonts w:cs="Tahoma" w:ascii="Cambria" w:hAnsi="Cambria"/>
        </w:rPr>
      </w:r>
    </w:p>
    <w:p>
      <w:pPr>
        <w:pStyle w:val="Normal"/>
        <w:numPr>
          <w:ilvl w:val="0"/>
          <w:numId w:val="1"/>
        </w:numPr>
        <w:spacing w:lineRule="auto" w:line="360"/>
        <w:jc w:val="both"/>
        <w:rPr/>
      </w:pPr>
      <w:r>
        <w:rPr>
          <w:rFonts w:cs="Tahoma" w:ascii="Cambria" w:hAnsi="Cambria"/>
          <w:b/>
        </w:rPr>
        <w:t>Vacíos en la señalización</w:t>
      </w:r>
      <w:r>
        <w:rPr>
          <w:rFonts w:cs="Tahoma" w:ascii="Cambria" w:hAnsi="Cambria"/>
        </w:rPr>
        <w:t xml:space="preserve">. El cartelón de entrada en el ámbito del Reglamento General de Circulación (RGC) se encuentra en el punto kilométrico 84,176, lo que indicaría que el ámbito de las PTO se acabaría ahí. Asimismo, la explotación con el sistema ERTMS se acaba en punto kilométrico 80,169. Desde este punto de vista, situar la curva de A Grandeira fuera de la Línea de Alta Velocidad, constituye una solución ilegal e insuficiente. La prevención normativa adecuada para una transición de velocidad en una línea convencional en que se circula al amparo del RGC con ASFA CONV no es esa -al margen de que en una vía convencional nunca sería posible la situación que prevé el Libro Horario y Cuadro de Velocidades: una circulación a 300 km/h, y, consiguientemente, una reducción de velocidad tan drástica, a 80 km/h-. A continuación, se añade que esa medida de seguridad no está prevista en el RGC (f. 5). Por otro lado, la forma de protección por la que, en definitiva, se ha optado para eliminar el peligro generado por la curva, el denominado cambio de velocidad máxima, como se desprende de aquellos informes periciales, no se presenta válido tanto si se considera que la Línea 082 como línea de alta velocidad llega al km 85 –como indica la documentación-, porque desde el kilómetro 80 no está instalado el sistema ERTMS que debería supervisar una circulación propia de la alta velocidad, como si consideramos que la Línea 082 como de alta velocidad termina antes de la curva de A Grandeira -como imponen las circunstancias de lo ejecutado sobre la infraestructura-, porque no se ha señalizado lateralmente y sucesivamente la transición de velocidad para enfrentarse con la curva a velocidad adecuada. En el primer caso se excluiría uno de los elementos integrantes de la instalación de seguridad, el ERTMS, y en el segundo se prescindiría de otro, la señalización lateral; dejando, en uno y otro caso, el descenso a la velocidad adecuada en manos del maquinista sin supervisión de su actuación y, además, en el último supuesto sin darle la orden de bajar de velocidad convenientemente. </w:t>
      </w:r>
    </w:p>
    <w:p>
      <w:pPr>
        <w:pStyle w:val="Normal"/>
        <w:numPr>
          <w:ilvl w:val="0"/>
          <w:numId w:val="1"/>
        </w:numPr>
        <w:spacing w:lineRule="auto" w:line="360"/>
        <w:jc w:val="both"/>
        <w:rPr/>
      </w:pPr>
      <w:r>
        <w:rPr>
          <w:rFonts w:cs="Tahoma" w:ascii="Cambria" w:hAnsi="Cambria"/>
          <w:b/>
        </w:rPr>
        <w:t>Alteración del proyecto original</w:t>
      </w:r>
      <w:r>
        <w:rPr>
          <w:rFonts w:cs="Tahoma" w:ascii="Cambria" w:hAnsi="Cambria"/>
        </w:rPr>
        <w:t>. Es más seguro el escenario contemplado en el proyecto original -como ocurre en otras líneas de alta velocidad existentes-, en el que la cobertura del sistema ERTMS alcanzaba hasta la misma estación. Y, en definitiva, que no es la aplicación de la citada regla de ingeniería en la línea 082 la causa de haber recortado el ámbito de implantación del ERTMS hasta el kilómetro 80, antes de la curva de A Grandeira, sino que esa aplicación deriva o es consecuencia de la decisión previa relativa al aprovechamiento de las instalaciones del sistema ASFA con el que venía explotándose el Enclavamiento de la estación de Santiago (f. 8). Como consecuencia, debió protegerse el paso por la curva de A Grandeira con ERTMS, con un sistema que supervisase de modo constante la velocidad del tren (f. 10) y debió haberse dado a la situación de riesgo originada una solución adecuada. La solución adoptada para garantizar la seguridad en ese tramo puede ser tachada de ilegal a la par que insuficiente, pues es una medida específica para una Línea de Alta Velocidad que se aplica a un trayecto que no dispone de un sistema de explotación propio de las líneas de tales características, el ERTMS o similar, y sin que se supla esa deficiencia en modo alguno (f. 12). La razón de esta actuación se explica en el f. 14 con estas palabras: “En suma, se han dejado prevalecer determinados intereses en la creación de ese nuevo enlace ferroviario entre Ourense y Santiago de Compostela por los responsables de velar prioritariamente por la seguridad, que condujo a la construcción de un complejo enlace ferroviario que no tiene las medidas de seguridad suficiente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Con otras palabras, se plantea un elemento fáctico centrado en el espacio comprendido entre los km 79 y 85 de la línea 082. De acuerdo con la información existente y aludida en el auto y recogido por todos los peritos y admitido por el testigo Ochoa del Oza en su declaración (ff. 14.106-7), en el proyecto original estaría cubierto por un sistema de supervisión a todas luces más seguro como el ERTMS, frente al proyecto modificado, en que quedaría cubierto por un sistema diferente como es el ASFA. Como elemento añadido, debería haberse complementado la norma reguladora de la circulación, el Libro Horario y Cuadro de Velocidades con una señalización lateral inexistente en la fecha de los hechos. Centradas ambas premisas, y con una finalidad en la que los intereses comerciales primaron sobre los de seguridad, la omisión del sistema de seguridad en la modificación del proyecto original de ejecución de la estructura ferroviaria al omitir el sistema ERTMS  debe determinar la imputación de dos delitos, uno de peligro y otro de resultado, uno contra la seguridad colectiva y otro de homicidio, por considerar causa del accidente la modificación del proyecto. A diferencia del auto del mismo juzgado de 9 de septiembre de 2014, el auto no concreta las razones de individualización en las personas citadas a declarar los concretos elementos de la causa y la vinculación con los hechos que se establece. Más adelante se analizarán tanto los aspectos fácticos como los jurídico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b/>
          <w:b/>
          <w:sz w:val="32"/>
          <w:szCs w:val="32"/>
        </w:rPr>
      </w:pPr>
      <w:r>
        <w:rPr>
          <w:rFonts w:cs="Tahoma" w:ascii="Cambria" w:hAnsi="Cambria"/>
          <w:b/>
          <w:sz w:val="32"/>
          <w:szCs w:val="32"/>
        </w:rPr>
        <w:t>2 Ámbito de instrucción y de la imputación. El auto de la Audiencia Provincial (Sección Sexta) de 31 de octubre de 2013.</w:t>
      </w:r>
    </w:p>
    <w:p>
      <w:pPr>
        <w:pStyle w:val="Normal"/>
        <w:spacing w:lineRule="auto" w:line="360"/>
        <w:jc w:val="both"/>
        <w:rPr>
          <w:rFonts w:ascii="Cambria" w:hAnsi="Cambria" w:cs="Tahoma"/>
          <w:b/>
          <w:b/>
          <w:sz w:val="32"/>
          <w:szCs w:val="32"/>
        </w:rPr>
      </w:pPr>
      <w:r>
        <w:rPr>
          <w:rFonts w:cs="Tahoma" w:ascii="Cambria" w:hAnsi="Cambria"/>
          <w:b/>
          <w:sz w:val="32"/>
          <w:szCs w:val="32"/>
        </w:rPr>
      </w:r>
    </w:p>
    <w:p>
      <w:pPr>
        <w:pStyle w:val="Normal"/>
        <w:spacing w:lineRule="auto" w:line="360"/>
        <w:jc w:val="both"/>
        <w:rPr>
          <w:rFonts w:ascii="Cambria" w:hAnsi="Cambria" w:cs="Tahoma"/>
        </w:rPr>
      </w:pPr>
      <w:r>
        <w:rPr>
          <w:rFonts w:cs="Tahoma" w:ascii="Cambria" w:hAnsi="Cambria"/>
        </w:rPr>
        <w:t>Anticipando el análisis jurídico, debe ponerse de manifiesto que un auto de idéntica trascendencia, dictado el 9 de septiembre de 2013, fue ya considerado por la Audiencia Provincial que entre otros puntos recuerda el deber del Juez de velar por la existencia de elementos fácticos suficientes y, que entre otros factores, señala (FJ 2º):</w:t>
      </w:r>
    </w:p>
    <w:p>
      <w:pPr>
        <w:pStyle w:val="Normal"/>
        <w:spacing w:lineRule="auto" w:line="360"/>
        <w:jc w:val="both"/>
        <w:rPr>
          <w:rFonts w:ascii="Cambria" w:hAnsi="Cambria" w:cs="Tahoma"/>
        </w:rPr>
      </w:pPr>
      <w:r>
        <w:rPr>
          <w:rFonts w:cs="Tahoma" w:ascii="Cambria" w:hAnsi="Cambria"/>
        </w:rPr>
      </w:r>
    </w:p>
    <w:p>
      <w:pPr>
        <w:pStyle w:val="Normal"/>
        <w:ind w:left="708" w:hanging="0"/>
        <w:jc w:val="both"/>
        <w:rPr>
          <w:rFonts w:ascii="Cambria" w:hAnsi="Cambria" w:cs="Tahoma"/>
          <w:sz w:val="18"/>
          <w:szCs w:val="18"/>
        </w:rPr>
      </w:pPr>
      <w:r>
        <w:rPr>
          <w:rFonts w:cs="Tahoma" w:ascii="Cambria" w:hAnsi="Cambria"/>
          <w:sz w:val="18"/>
          <w:szCs w:val="18"/>
        </w:rPr>
        <w:t>La imputación tiene una finalidad de definición del sujeto pasivo del proceso, propiciando así un esquema contradictorio en la medida en que el diseño legal de una instrucción fundamentalmente inquisitiva –en los procedimientos abreviado y ordinario- lo permite; y, sobre todo, busca preservar el derecho de defensa, al atribuir al imputado un determinado estatus procesal que le permite intervenir con plenitud en la causa.</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rFonts w:ascii="Cambria" w:hAnsi="Cambria" w:cs="Tahoma"/>
          <w:sz w:val="18"/>
          <w:szCs w:val="18"/>
        </w:rPr>
      </w:pPr>
      <w:r>
        <w:rPr>
          <w:rFonts w:cs="Tahoma" w:ascii="Cambria" w:hAnsi="Cambria"/>
          <w:sz w:val="18"/>
          <w:szCs w:val="18"/>
        </w:rPr>
        <w:t>Sin embargo, la preservación de esos relevantes fines no puede llevar a olvidar la necesidad de que tal acto judicial descanse en bases fácticas o jurídicas mínimamente suficientes que lo puedan justificar.</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En aquel caso, la propia Audiencia Provincial añade (FJ 3º):</w:t>
      </w:r>
    </w:p>
    <w:p>
      <w:pPr>
        <w:pStyle w:val="Normal"/>
        <w:spacing w:lineRule="auto" w:line="360"/>
        <w:jc w:val="both"/>
        <w:rPr>
          <w:rFonts w:ascii="Cambria" w:hAnsi="Cambria" w:cs="Tahoma"/>
        </w:rPr>
      </w:pPr>
      <w:r>
        <w:rPr>
          <w:rFonts w:cs="Tahoma" w:ascii="Cambria" w:hAnsi="Cambria"/>
        </w:rPr>
      </w:r>
    </w:p>
    <w:p>
      <w:pPr>
        <w:pStyle w:val="Normal"/>
        <w:ind w:left="708" w:hanging="0"/>
        <w:jc w:val="both"/>
        <w:rPr>
          <w:rFonts w:ascii="Cambria" w:hAnsi="Cambria" w:cs="Tahoma"/>
          <w:sz w:val="18"/>
          <w:szCs w:val="18"/>
        </w:rPr>
      </w:pPr>
      <w:r>
        <w:rPr>
          <w:rFonts w:cs="Tahoma" w:ascii="Cambria" w:hAnsi="Cambria"/>
          <w:sz w:val="18"/>
          <w:szCs w:val="18"/>
        </w:rPr>
        <w:t>La resolución apelada, ha de dejarse claro, no funda las imputaciones ahora cuestionadas en los criterios meramente objetivistas o preventivos que hemos considerado inaplicables, sino en la apreciación de indicios de que se ha cometido una conducta imprudente productora de daños personales</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Y añade en el apartado B2 del mismo FJ una situación fáctica que es conveniente recordar en este punto, precisamente por sus implicaciones:</w:t>
      </w:r>
    </w:p>
    <w:p>
      <w:pPr>
        <w:pStyle w:val="Normal"/>
        <w:spacing w:lineRule="auto" w:line="360"/>
        <w:jc w:val="both"/>
        <w:rPr>
          <w:rFonts w:ascii="Cambria" w:hAnsi="Cambria" w:cs="Tahoma"/>
        </w:rPr>
      </w:pPr>
      <w:r>
        <w:rPr>
          <w:rFonts w:cs="Tahoma" w:ascii="Cambria" w:hAnsi="Cambria"/>
        </w:rPr>
      </w:r>
    </w:p>
    <w:p>
      <w:pPr>
        <w:pStyle w:val="Normal"/>
        <w:ind w:left="708" w:hanging="0"/>
        <w:jc w:val="both"/>
        <w:rPr/>
      </w:pPr>
      <w:r>
        <w:rPr>
          <w:rFonts w:cs="Tahoma" w:ascii="Cambria" w:hAnsi="Cambria"/>
          <w:sz w:val="18"/>
          <w:szCs w:val="18"/>
        </w:rPr>
        <w:t>El auto de 4 de septiembre de 2013, apelado por la referida acusación y que ha dado lugar al rollo 495/13, al respecto expresaba (folio 3766) que &lt;&lt;no había ninguna norma que impusiese la necesidad de operar en el tramo de vía donde se produjo el accidente con el sistema ERTMS. Desde luego que lo mejor para la seguridad es contar con los sistemas tecnológicos más avanzados pero lo decisivo, desde la perspectiva penal es si el procedimiento de seguridad concreto y completo (ASFA, señalización, etc.) con que se operaba estaba o no autorizado normativamente; si el funcionamiento de sus dispositivos era correcto o no y si así se garantizaba suficientemente o no la seguridad de la circulación ferroviaria&gt;&gt;.</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pPr>
      <w:r>
        <w:rPr>
          <w:rFonts w:cs="Tahoma" w:ascii="Cambria" w:hAnsi="Cambria"/>
          <w:sz w:val="18"/>
          <w:szCs w:val="18"/>
        </w:rPr>
        <w:t>El auto de 9/9/2013, objeto del presente recurso, parece reflejar esa misma concepción, expresándose en el mismo (folio 4895) que &lt;&lt;al proyectar la circulación en la Línea de Alta Velocidad Orense-Santiago con el sistema ERTMS el procedimiento de seguridad prevé ese fallo y da una solución: superada la velocidad máxima autorizada si el conductor no frena lo hace el sistema. Al permitir circular con el sistema ASFA desaparece la respuesta del sistema de seguridad ante el fallo humano y no se dota al procedimiento de otras medidas de seguridad que mitiguen las consecuencias de la posible falta humana&gt;&gt;.</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ind w:left="708" w:hanging="0"/>
        <w:jc w:val="both"/>
        <w:rPr/>
      </w:pPr>
      <w:r>
        <w:rPr>
          <w:rFonts w:cs="Tahoma" w:ascii="Cambria" w:hAnsi="Cambria"/>
          <w:sz w:val="18"/>
          <w:szCs w:val="18"/>
        </w:rPr>
        <w:t>Por último, el estudio de la documentación relativa a la causa remitida para la resolución del recurso ha permitido advertir que el propio órgano instructor, a través de la resolución posterior de 24/9/2013, ha pretendido precisar cuál es la base fáctica surgida de los datos aportados por la investigación que tiene en cuenta respecto de la ausencia de tal sistema de protección y cuál es el alcance jurídico que a tales conclusiones se ha brindado en la instrucción, por lo que resulta ilustrativo plasmar ahora tales conclusiones.</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rFonts w:ascii="Cambria" w:hAnsi="Cambria" w:cs="Tahoma"/>
          <w:sz w:val="18"/>
          <w:szCs w:val="18"/>
        </w:rPr>
      </w:pPr>
      <w:r>
        <w:rPr>
          <w:rFonts w:cs="Tahoma" w:ascii="Cambria" w:hAnsi="Cambria"/>
          <w:sz w:val="18"/>
          <w:szCs w:val="18"/>
        </w:rPr>
        <w:t>Así, en tal auto de 24/9/13 (folio 6036) se expresa que &lt;&lt;en el proyecto constructivo inicial para la ejecución de las obras de instalaciones de seguridad y comunicaciones del tramo  de la línea de Alta Velocidad Orense-Santiago, se preveía su ejecución en ancho IUC hasta la estación de Santiago, con un cambiador de ancho a la salida de dicha estación hacia A Coruña y con otro a la entrada de la estación de orense, y con sistema de protección ERTMS entre ambos cambiadores. Posteriormente, ese proyecto se modifica, adoptando la solución de ejecutar todo el tramo en ancho convencional o ibérico eliminando los cambiadores y que el acceso al enclavamiento de Santiago se explotase con el sistema ASFA como venía haciéndose, es decir, que en los ocho kilómetros anteriores a la estación de Santiago, en los que se localiza la curva de "A Grandeira", el maquinista tuviese como sistema de apoyo en la conducción el ASFA y no con el ERTMS. Ese cambio, por las distintas prestaciones, ya conocidas, de uno y otro sistema, conllevaba una evidente pérdida de seguridad en la circulación en la medida en que el sistema ASFA, a pesar de estar homologado, no da respuesta ante el previsible fallo o error del maquinista, como el ocurrido en el presente caso, a diferencia del ERTMS, y, sin embargo, los responsables de la seguridad en la circulación del ADIF autorizaron dicho cambio de ERTMS a ASFA sin exigir adicionamiento alguno que reforzase la seguridad (…)&gt;&gt; y que &lt;&lt;los responsables de la seguridad en la circulación del ADIF autorizaron el paso de un proyecto con un sistema de seguridad que parte de la alta probabilidad del error humano y dispone de respuesta ante el mismo (en el caso, superada la velocidad máxima autorizada de 80 km/h si el conductor no frena lo hace el sistema) a un sistema vacío de previsión y de respuesta ante el fallo humano (superada la velocidad máxima autorizada de 80 km/h si el conductor no frena el sistema no actúa) sin exigir o adoptar ninguna medida de seguridad adicional, debiendo y pudiendo hacerlo, según la normativa en vigor y la tecnología disponible, para intentar paliar ese evidente déficit de seguridad en un tramo de una línea de Alta Velocidad que por integrar una cerrada curva se presenta especialmente comprometido para la circulación y, por ende, para la vida e integridad de los usuarios&gt;&gt;.  Expresa también la resolución (folio 6037) que &lt;&lt;la autorización de junio de 2012 de desconexión del sistema ETCS/ERTMS en trenes S 730 en el tramo de la línea 082 Orense-Santiago de Compostela en que se operaba con dicho sistema de seguridad y el permiso para la circulación de los mismos con la protección del ASFA digital y señalización lateral sin ningún adicionamiento dé seguridad, podrá considerarse otra negligencia en la actuación de aquéllos responsables del ADIF, pero esa posible imprudencia, en cualquier caso, no ha contribuido al accidente que ha originado el presente procedimiento, pues en el lugar que se produjo nunca estuvo instalado el sistema ERTMS desde que se abrió la línea al servicio por aquel cambio en el proyecto&gt;.</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Sobre este planteamiento, realiza un análisis de los elementos fácticos y jurídicos que serán recordados en adelante y que determinaron entonces la improcedencia de las imputacione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b/>
          <w:b/>
          <w:sz w:val="32"/>
          <w:szCs w:val="32"/>
        </w:rPr>
      </w:pPr>
      <w:r>
        <w:rPr>
          <w:rFonts w:cs="Tahoma" w:ascii="Cambria" w:hAnsi="Cambria"/>
          <w:b/>
          <w:sz w:val="32"/>
          <w:szCs w:val="32"/>
        </w:rPr>
      </w:r>
    </w:p>
    <w:p>
      <w:pPr>
        <w:pStyle w:val="Normal"/>
        <w:spacing w:lineRule="auto" w:line="360"/>
        <w:jc w:val="both"/>
        <w:rPr>
          <w:rFonts w:ascii="Cambria" w:hAnsi="Cambria" w:cs="Tahoma"/>
          <w:b/>
          <w:b/>
          <w:sz w:val="32"/>
          <w:szCs w:val="32"/>
        </w:rPr>
      </w:pPr>
      <w:r>
        <w:rPr>
          <w:rFonts w:cs="Tahoma" w:ascii="Cambria" w:hAnsi="Cambria"/>
          <w:b/>
          <w:sz w:val="32"/>
          <w:szCs w:val="32"/>
        </w:rPr>
        <w:t>3 El mecanismo causal determinante del accidente.</w:t>
      </w:r>
    </w:p>
    <w:p>
      <w:pPr>
        <w:pStyle w:val="Normal"/>
        <w:spacing w:lineRule="auto" w:line="360"/>
        <w:jc w:val="both"/>
        <w:rPr>
          <w:rFonts w:ascii="Cambria" w:hAnsi="Cambria" w:cs="Tahoma"/>
          <w:b/>
          <w:b/>
          <w:sz w:val="32"/>
          <w:szCs w:val="32"/>
        </w:rPr>
      </w:pPr>
      <w:r>
        <w:rPr>
          <w:rFonts w:cs="Tahoma" w:ascii="Cambria" w:hAnsi="Cambria"/>
          <w:b/>
          <w:sz w:val="32"/>
          <w:szCs w:val="32"/>
        </w:rPr>
      </w:r>
    </w:p>
    <w:p>
      <w:pPr>
        <w:pStyle w:val="Normal"/>
        <w:spacing w:lineRule="auto" w:line="360"/>
        <w:jc w:val="both"/>
        <w:rPr>
          <w:rFonts w:ascii="Cambria" w:hAnsi="Cambria" w:cs="Tahoma"/>
        </w:rPr>
      </w:pPr>
      <w:r>
        <w:rPr>
          <w:rFonts w:cs="Tahoma" w:ascii="Cambria" w:hAnsi="Cambria"/>
        </w:rPr>
        <w:t>Hay un elemento central y nuclear en la producción del fatal accidente de la curva de Angrois que, aunque ha perdido peso en unas resoluciones judiciales de instrucción (es meramente mencionado en el f. 15 del auto recurrido), como es la conducción efectuada por el maquinista imputado Sr. Garzón Amo, cuya conducta es enormemente imprudente y que debe servir como mecánica de observación del conjunto de circunstancias objetivas sobre las que establecer otras responsabilidades sin riesgo de romper con los principios de legalidad penal y de culpabilidad a través de la objetivación de la intervención de terceras personas. En efecto, tras la información pericial sobre los registros jurídicos o “cajas negras” (ff. 1669-1774),  es conocido que el maquinista inicia su salida de la estación orensana con seis minutos de retraso, recupera la puntualidad al entrar en la curva a pesar de haber visto anormalmente detenido su marcha en la mitad del trayecto por no encontrarse en el panel de circulación hasta en dos ocasiones, atiende instantes antes del accidente un tiempo muy elevado una llamada telefónica y desatiende su ubicación en el espacio a pesar de contar con los elementos del Libro Horario y Cuadro de Velocidades, sobrepasar la baliza avanzada E’7, perfectamente visible y a cuyo paso deja un pitido en la cabina, y tener a la vista a las señales previstas en las PTO en la zona lateral de la vía  y que se manifiestan en señales hectométricas y de entrada en viaductos y túneles. El imputado Garzón Amo señala en el min. 43:30 de su primera declaración que su despiste no guarda relación con el sistema ASFA digital, entre otros factores. En sus declaraciones, el maquinista reconoce su conocimiento de la velocidad a la que tenía que marchar y de la que llevaba cuando activa extemporáneamente el sistema de frenado (declaraciones en formato electrónico que constan en actas en los ff. 177 y 339). La pérdida de atención es tajante y gravísima, se mire desde la óptica desde la que se mire, y no puede dejarse de lado de ninguna manera al analizar el conjunto de elementos fácticos destacados por la documentación, tanto la anterior como la posterior al auto de la Audiencia Provincial mencionado con anterioridad. Esta actuación es desencadenante, básica, natural, sustancial, y determinante, un curso causal eficiente y sin duda preponderante. Sin abundar en la misma por no ser objeto de este recurso, no puede perderse de vista su existencia. El propio auto de la Audiencia Provincial antes aludido no olvida este planteamiento en su análisis y señala estos aspectos:</w:t>
      </w:r>
    </w:p>
    <w:p>
      <w:pPr>
        <w:pStyle w:val="Normal"/>
        <w:spacing w:lineRule="auto" w:line="360"/>
        <w:jc w:val="both"/>
        <w:rPr>
          <w:rFonts w:ascii="Cambria" w:hAnsi="Cambria" w:cs="Tahoma"/>
        </w:rPr>
      </w:pPr>
      <w:r>
        <w:rPr>
          <w:rFonts w:cs="Tahoma" w:ascii="Cambria" w:hAnsi="Cambria"/>
        </w:rPr>
      </w:r>
    </w:p>
    <w:p>
      <w:pPr>
        <w:pStyle w:val="Normal"/>
        <w:ind w:left="709" w:hanging="0"/>
        <w:jc w:val="both"/>
        <w:rPr/>
      </w:pPr>
      <w:r>
        <w:rPr>
          <w:rFonts w:cs="Tahoma" w:ascii="Cambria" w:hAnsi="Cambria"/>
          <w:sz w:val="18"/>
          <w:szCs w:val="18"/>
        </w:rPr>
        <w:t>B- A tenor de los datos aportados por la investigación, y dando por reproducido lo expresado por el propio instructor en diversas resoluciones a lo largo de la causa, el maquinista había sido formado específicamente para conducir trenes de alta velocidad por la línea de que se trata y en el tramo que</w:t>
      </w:r>
    </w:p>
    <w:p>
      <w:pPr>
        <w:pStyle w:val="Normal"/>
        <w:ind w:left="709" w:hanging="0"/>
        <w:jc w:val="both"/>
        <w:rPr/>
      </w:pPr>
      <w:r>
        <w:rPr>
          <w:rFonts w:cs="Tahoma" w:ascii="Cambria" w:hAnsi="Cambria"/>
          <w:sz w:val="18"/>
          <w:szCs w:val="18"/>
        </w:rPr>
        <w:t>interesa; tenía perfecto conocimiento práctico de tal línea y tramo por el hecho de haber realizado ese mismo trayecto repetidas veces y durante un periodo prolongado; sabía perfectamente, como se deriva de su declaración, dónde se situaba el lugar en el que el vehículo debía circular a 80 km/h e igualmente sabía dónde, según su propia experiencia y las informaciones facilitadas durante su formación, estaba el lugar adecuado para comenzar la maniobra de frenado y llevarla a cabo con suavidad, el cual se situaba en la señal avanzada E´7, que contaba con la señalización semafórica que le es propia y con la señalización auditiva perceptible en cabina generada por la baliza previa del sistema ASFA. Además –y sobre todo-, al margen de este conocimiento adquirido e interiorizado por el conductor, éste disponía –como era preceptivo- en cabina del Libro Horario y Cuadro de Velocidades que señalaba exactamente el lugar en el que la velocidad máxima permitida variaba, constando por su declaración que además de tenerlo en soporte papel lo tenía en formato digital en un Ipad, situado para tenerlo a la vista permanentemente. Por otra parte, existe en la vía una señalización hectométrica del recorrido –de cuya hipotética falta de suficiente perceptibilidad a la velocidad a la que circulaba el tren no hay indicios-, al margen de las informaciones visuales sobre la ubicación concreta del tren en cada momento que provenían del panorama que el conductor veía (y que conocía perfectamente) y, concretamente, de los cartelones con los nombres de las estructuras que el tren atravesaba (túneles de Marrozos y Santiago, viaducto de O Eixo) en esa zona próxima al lugar del accidente. Es decir, que bastaba mirar hacia delante y prestar atención para percibir y saber, en un margen mínimo, de muy pocos segundos, dónde estaba exactamente el tren y a qué distancia estaba el lugar de cambio de velocidades máximas, para así adoptar la decisión que correspondiera sobre la maniobra de frenado, con el sustento, además, de los conocimientos técnicos adquiridos por el conductor sobre el tiempo y forma en que la misma ha de llevarse a cabo. De hecho, lo que la investigación muestra es que la maniobra de frenado se inició con inmediatez a la conclusión de la conversación telefónica y al pitido de la baliza previa de la señal E7 y el propio conductor refirió que cuando concluyó la conversación, se dio cuenta de dónde estaba y frenó inmediatamente.</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pPr>
      <w:r>
        <w:rPr>
          <w:rFonts w:cs="Tahoma" w:ascii="Cambria" w:hAnsi="Cambria"/>
        </w:rPr>
        <w:t>Y es preciso destacar que el accidente se produce en un lugar y momento determinado que es necesario recordar: el p.km. 84,310 a las 20:41:06 h. Y es que, a medida en que avanza la instrucción, se están buscando elementos con vocación causal del accidente cada vez más alejados tanto en el espacio como en el tiempo. Así, y por su vinculación causal con el accidente, el instructor ha descartado la imputación de la persona que llamó por teléfono y que mantuvo una conversación que se muestra innecesariamente extensa cada vez que se la escucha. La razón para no achacar 79 fallecimientos y 148 lesionados al interventor es obvia: el interlocutor que establece la comunicación carece de la capacidad de detener el vehículo toda vez que el maquinista es la única persona que se encuentra en disposición de accionar los mecanismos de frenado y cuenta con un campo visual adecuado desde la cabina para conocer su ubicación espacial.</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 xml:space="preserve">A pesar de su vinculación con esta desatención telefónica, debe llamarse la atención la absoluta falta de regulación del uso de teléfono móvil por el personal de circulación en el momento de la producción de los hechos: en los folios 4016-21 y 8947-8 se informa al juzgado la existencia de un protocolo uso, en los ff. 8953-63 se recoge la autorización de uso por RENFE y ADIF, en el f. 9007 se constata la ausencia de denuncias por uso de móvil y en el f. 10277 consta un aviso de RENFE al personal sobre las consecuencias de su uso. No hay norma y por llamativo que parezca no constan evaluaciones de riesgo o </w:t>
      </w:r>
      <w:r>
        <w:rPr>
          <w:rFonts w:cs="Tahoma" w:ascii="Cambria" w:hAnsi="Cambria"/>
          <w:i/>
        </w:rPr>
        <w:t>hazard log</w:t>
      </w:r>
      <w:r>
        <w:rPr>
          <w:rFonts w:cs="Tahoma" w:ascii="Cambria" w:hAnsi="Cambria"/>
        </w:rPr>
        <w:t xml:space="preserve"> ni en el material enviado por RENFE ni el remitido por cuenta de ADIF y la consecuencia es la desregulación, expresada a través de una recomendación. Pues bien, el despiste desencadenante del accidente se produce en el uso autorizado de un teléfono. Desde luego, en ausencia de riesgo evaluado no hay norma y sin norma no puede establecerse el marco de la responsabilidad, atendidos los razonamientos del auto de la Audiencia Provincial mencionado varias vece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El auto recurrido insiste en dos aspectos: la señalización y la modificación del trazado. Respecto del primero ya había resuelto la Audiencia Provincial, el segundo es más lejano si cabe a la fecha y lugar en el que se produce el accidente.</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pPr>
      <w:r>
        <w:rPr>
          <w:rFonts w:cs="Tahoma" w:ascii="Cambria" w:hAnsi="Cambria"/>
          <w:b/>
          <w:sz w:val="32"/>
          <w:szCs w:val="32"/>
        </w:rPr>
        <w:t>Motivo Primero. Improcedencia de la imputación por delito del art. 350 CP.</w:t>
      </w:r>
    </w:p>
    <w:p>
      <w:pPr>
        <w:pStyle w:val="Normal"/>
        <w:spacing w:lineRule="auto" w:line="360"/>
        <w:jc w:val="both"/>
        <w:rPr>
          <w:rFonts w:ascii="Cambria" w:hAnsi="Cambria" w:cs="Tahoma"/>
          <w:b/>
          <w:b/>
          <w:sz w:val="32"/>
          <w:szCs w:val="32"/>
        </w:rPr>
      </w:pPr>
      <w:r>
        <w:rPr>
          <w:rFonts w:cs="Tahoma" w:ascii="Cambria" w:hAnsi="Cambria"/>
          <w:b/>
          <w:sz w:val="32"/>
          <w:szCs w:val="32"/>
        </w:rPr>
      </w:r>
    </w:p>
    <w:p>
      <w:pPr>
        <w:pStyle w:val="Normal"/>
        <w:spacing w:lineRule="auto" w:line="360"/>
        <w:jc w:val="both"/>
        <w:rPr/>
      </w:pPr>
      <w:r>
        <w:rPr>
          <w:rFonts w:cs="Tahoma" w:ascii="Cambria" w:hAnsi="Cambria"/>
        </w:rPr>
        <w:t>La consecuencia que extrae el auto recurrido es la eventual presencia de un delito de riesgo catastrófico del art. 350 CP. Corresponde en primer término analizar sus elementos tras recordar su redacción:</w:t>
      </w:r>
    </w:p>
    <w:p>
      <w:pPr>
        <w:pStyle w:val="Normal"/>
        <w:spacing w:lineRule="auto" w:line="360"/>
        <w:jc w:val="both"/>
        <w:rPr>
          <w:rFonts w:ascii="Cambria" w:hAnsi="Cambria" w:cs="Tahoma"/>
        </w:rPr>
      </w:pPr>
      <w:r>
        <w:rPr>
          <w:rFonts w:cs="Tahoma" w:ascii="Cambria" w:hAnsi="Cambria"/>
        </w:rPr>
      </w:r>
    </w:p>
    <w:p>
      <w:pPr>
        <w:pStyle w:val="Normal"/>
        <w:spacing w:lineRule="auto" w:line="360"/>
        <w:ind w:left="708" w:hanging="0"/>
        <w:jc w:val="both"/>
        <w:rPr>
          <w:rFonts w:ascii="Cambria" w:hAnsi="Cambria" w:cs="Tahoma"/>
          <w:sz w:val="18"/>
          <w:szCs w:val="18"/>
        </w:rPr>
      </w:pPr>
      <w:r>
        <w:rPr>
          <w:rFonts w:cs="Tahoma" w:ascii="Cambria" w:hAnsi="Cambria"/>
          <w:sz w:val="18"/>
          <w:szCs w:val="18"/>
        </w:rPr>
        <w:t>Sin perjuicio de lo dispuesto en el artículo 316, incurrirán en las penas previstas en el artículo anterior los que en la apertura de pozos o excavaciones, en la construcción o demolición de edificios, presas, canalizaciones u obras análogas o, en su conservación, acondicionamiento o mantenimiento infrinjan las normas de seguridad establecidas cuya inobservancia pueda ocasionar resultados catastróficos, y pongan en concreto peligro la vida, la integridad física de las personas o el medio ambiente.</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Sus elementos son los siguientes:</w:t>
      </w:r>
    </w:p>
    <w:p>
      <w:pPr>
        <w:pStyle w:val="Normal"/>
        <w:spacing w:lineRule="auto" w:line="360"/>
        <w:jc w:val="both"/>
        <w:rPr>
          <w:rFonts w:ascii="Cambria" w:hAnsi="Cambria" w:cs="Tahoma"/>
        </w:rPr>
      </w:pPr>
      <w:r>
        <w:rPr>
          <w:rFonts w:cs="Tahoma" w:ascii="Cambria" w:hAnsi="Cambria"/>
        </w:rPr>
      </w:r>
    </w:p>
    <w:p>
      <w:pPr>
        <w:pStyle w:val="Normal"/>
        <w:numPr>
          <w:ilvl w:val="0"/>
          <w:numId w:val="3"/>
        </w:numPr>
        <w:spacing w:lineRule="auto" w:line="360"/>
        <w:jc w:val="both"/>
        <w:rPr/>
      </w:pPr>
      <w:r>
        <w:rPr>
          <w:rFonts w:cs="Tahoma" w:ascii="Cambria" w:hAnsi="Cambria"/>
          <w:b/>
        </w:rPr>
        <w:t>Un elemento normativo</w:t>
      </w:r>
      <w:r>
        <w:rPr>
          <w:rFonts w:cs="Tahoma" w:ascii="Cambria" w:hAnsi="Cambria"/>
        </w:rPr>
        <w:t xml:space="preserve"> planteado de doble manera, como indica la resolución recurrida: que exista peligro abstracto de que puedan derivarse resultados catastróficos, es decir, un peligro abstracto o genérico de causación de resultados desastrosos; y un peligro concreto consistente en que por tal circunstancia se ponga, asimismo, en concreto peligro la vida o integridad física de las personas; esto es, la combinación de un peligro abstracto con un peligro concreto. </w:t>
      </w:r>
    </w:p>
    <w:p>
      <w:pPr>
        <w:pStyle w:val="Normal"/>
        <w:numPr>
          <w:ilvl w:val="0"/>
          <w:numId w:val="3"/>
        </w:numPr>
        <w:spacing w:lineRule="auto" w:line="360"/>
        <w:jc w:val="both"/>
        <w:rPr>
          <w:rFonts w:ascii="Cambria" w:hAnsi="Cambria" w:cs="Tahoma"/>
        </w:rPr>
      </w:pPr>
      <w:r>
        <w:rPr>
          <w:rFonts w:cs="Tahoma" w:ascii="Cambria" w:hAnsi="Cambria"/>
          <w:b/>
        </w:rPr>
        <w:t>Un elemento subjetivo</w:t>
      </w:r>
      <w:r>
        <w:rPr>
          <w:rFonts w:cs="Tahoma" w:ascii="Cambria" w:hAnsi="Cambria"/>
        </w:rPr>
        <w:t>, como indica el auto, consistente en la presencia de dolo, sin que sea necesario la intencionalidad de crear el peligro, siendo suficiente el llamado dolo eventual, que se integra, por el elemento cognoscitivo o consciencia por parte del agente de que existe un deber de desarrollar la actividad con las medidas de seguridad adecuadas para evitar peligros y por el volitivo, consistente en que pese a saber que se deben implantar esas medidas y conocer que de no hacerlo se crea un riesgo para las personas, no actúa, omite o demora voluntariamente la adopción de dichas medidas de seguridad que la ley exige.</w:t>
      </w:r>
    </w:p>
    <w:p>
      <w:pPr>
        <w:pStyle w:val="Normal"/>
        <w:numPr>
          <w:ilvl w:val="0"/>
          <w:numId w:val="3"/>
        </w:numPr>
        <w:spacing w:lineRule="auto" w:line="360"/>
        <w:jc w:val="both"/>
        <w:rPr>
          <w:rFonts w:ascii="Cambria" w:hAnsi="Cambria" w:cs="Tahoma"/>
        </w:rPr>
      </w:pPr>
      <w:r>
        <w:rPr>
          <w:rFonts w:cs="Tahoma" w:ascii="Cambria" w:hAnsi="Cambria"/>
          <w:b/>
        </w:rPr>
        <w:t xml:space="preserve">Un elemento objetivo, </w:t>
      </w:r>
      <w:r>
        <w:rPr>
          <w:rFonts w:cs="Tahoma" w:ascii="Cambria" w:hAnsi="Cambria"/>
        </w:rPr>
        <w:t>debiendo enmarcarse la actuación en alguno de los elementos circunstanciales incluidos en el art. 350 CP, a saber, la apertura de pozos o excavaciones, la construcción o demolición de edificios, presas, canalizaciones u obras análogas o su conservación, acondicionamiento o mantenimiento.</w:t>
      </w:r>
    </w:p>
    <w:p>
      <w:pPr>
        <w:pStyle w:val="Normal"/>
        <w:numPr>
          <w:ilvl w:val="0"/>
          <w:numId w:val="3"/>
        </w:numPr>
        <w:spacing w:lineRule="auto" w:line="360"/>
        <w:jc w:val="both"/>
        <w:rPr>
          <w:rFonts w:ascii="Cambria" w:hAnsi="Cambria" w:cs="Tahoma"/>
        </w:rPr>
      </w:pPr>
      <w:r>
        <w:rPr>
          <w:rFonts w:cs="Tahoma" w:ascii="Cambria" w:hAnsi="Cambria"/>
          <w:b/>
        </w:rPr>
        <w:t xml:space="preserve">Una conducta, </w:t>
      </w:r>
      <w:r>
        <w:rPr>
          <w:rFonts w:cs="Tahoma" w:ascii="Cambria" w:hAnsi="Cambria"/>
        </w:rPr>
        <w:t>consistente</w:t>
      </w:r>
      <w:r>
        <w:rPr>
          <w:rFonts w:cs="Tahoma" w:ascii="Cambria" w:hAnsi="Cambria"/>
          <w:b/>
        </w:rPr>
        <w:t xml:space="preserve"> </w:t>
      </w:r>
      <w:r>
        <w:rPr>
          <w:rFonts w:cs="Tahoma" w:ascii="Cambria" w:hAnsi="Cambria"/>
        </w:rPr>
        <w:t>en infringir las normas de seguridad establecida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pPr>
      <w:r>
        <w:rPr>
          <w:rFonts w:cs="Tahoma" w:ascii="Cambria" w:hAnsi="Cambria"/>
        </w:rPr>
        <w:t xml:space="preserve">La especificidad de esta figura penal ha conducido a un reducido número de resoluciones judiciales, en general común a todos los delitos de riesgo establecidos en el mismo Capítulo CP, pudiendo mencionarse algunas cuyos supuestos de hecho se encuentran muy distantes del que se instruye en este procedimiento, como los contemplados en la STS </w:t>
      </w:r>
      <w:r>
        <w:rPr>
          <w:rFonts w:cs="Tahoma" w:ascii="Cambria" w:hAnsi="Cambria"/>
          <w:bCs/>
        </w:rPr>
        <w:t>1562/1988,</w:t>
      </w:r>
      <w:r>
        <w:rPr>
          <w:rFonts w:cs="Tahoma" w:ascii="Cambria" w:hAnsi="Cambria"/>
        </w:rPr>
        <w:t xml:space="preserve"> de </w:t>
      </w:r>
      <w:r>
        <w:rPr>
          <w:rFonts w:cs="Tahoma" w:ascii="Cambria" w:hAnsi="Cambria"/>
          <w:bCs/>
        </w:rPr>
        <w:t>30/11/1990, 10173/2012, de 17/07/2012, y 11264/2008</w:t>
      </w:r>
      <w:r>
        <w:rPr>
          <w:rFonts w:cs="Tahoma" w:ascii="Cambria" w:hAnsi="Cambria"/>
        </w:rPr>
        <w:t xml:space="preserve">, de </w:t>
      </w:r>
      <w:r>
        <w:rPr>
          <w:rFonts w:cs="Tahoma" w:ascii="Cambria" w:hAnsi="Cambria"/>
          <w:bCs/>
        </w:rPr>
        <w:t xml:space="preserve">13/07/2009. Tan sólo la  </w:t>
      </w:r>
      <w:r>
        <w:rPr>
          <w:rFonts w:cs="Tahoma" w:ascii="Cambria" w:hAnsi="Cambria"/>
        </w:rPr>
        <w:t>STS 2416/2007, de 09/04/2007 se refiere específicamente al art. 350 y se refiere a la construcción de una presa descartando precisamente el riesgo que conforma el aspecto normativo en el caso concreto. Pueden añadirse a estas resoluciones las sentencias de la AP Asturias, 3ª, 504/1998, de 10-11, y la de Granada, 1ª, 106/2000, de 17-2.</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 xml:space="preserve">El auto abunda en los dos primeros elementos, es decir, el elemento normativo y el subjetivo, sin embargo obvia los restantes. Para más adelante se analizarán precisamente estos otros elementos mientras que en este punto, para comenzar, de todos los supuestos contemplados en el tipo penal nos fijaremos en el que guarda una relación más próxima: el tipo penal exige que la conducta, la infracción de normas, se produzca en el curso de la construcción o demolición de presas, canalizaciones u obras análogas o, en su conservación, acondicionamiento o mantenimiento. Y aquí hay dos elementos que impiden la imputación por este delito, uno relativo a la esfera física y otro al momento en que se desarrolla la conducta. Por presa el </w:t>
      </w:r>
      <w:r>
        <w:rPr>
          <w:rFonts w:cs="Tahoma" w:ascii="Cambria" w:hAnsi="Cambria"/>
          <w:i/>
        </w:rPr>
        <w:t>Diccionario</w:t>
      </w:r>
      <w:r>
        <w:rPr>
          <w:rFonts w:cs="Tahoma" w:ascii="Cambria" w:hAnsi="Cambria"/>
        </w:rPr>
        <w:t>, entre otras acepciones no concernientes al caso, se entiende el “m</w:t>
      </w:r>
      <w:r>
        <w:rPr>
          <w:rFonts w:cs="Tahoma" w:ascii="Cambria" w:hAnsi="Cambria"/>
        </w:rPr>
        <w:t>uro grueso de piedra u otro material que se construye a través de un río, arroyo o canal, para almacenar el agua a fin de derivarla o regular su curso fuera del cauce</w:t>
      </w:r>
      <w:r>
        <w:rPr>
          <w:rFonts w:cs="Tahoma" w:ascii="Cambria" w:hAnsi="Cambria"/>
        </w:rPr>
        <w:t>”. Por canalización entiende la “a</w:t>
      </w:r>
      <w:r>
        <w:rPr>
          <w:rFonts w:cs="Tahoma" w:ascii="Cambria" w:hAnsi="Cambria"/>
        </w:rPr>
        <w:t>cción y efecto de canalizar</w:t>
      </w:r>
      <w:r>
        <w:rPr>
          <w:rFonts w:cs="Tahoma" w:ascii="Cambria" w:hAnsi="Cambria"/>
        </w:rPr>
        <w:t>”, esto es, “a</w:t>
      </w:r>
      <w:r>
        <w:rPr>
          <w:rFonts w:cs="Tahoma" w:ascii="Cambria" w:hAnsi="Cambria"/>
        </w:rPr>
        <w:t>brir canales</w:t>
      </w:r>
      <w:r>
        <w:rPr>
          <w:rFonts w:cs="Tahoma" w:ascii="Cambria" w:hAnsi="Cambria"/>
        </w:rPr>
        <w:t xml:space="preserve">; </w:t>
      </w:r>
      <w:bookmarkStart w:id="0" w:name="0_2"/>
      <w:bookmarkEnd w:id="0"/>
      <w:r>
        <w:rPr>
          <w:rFonts w:cs="Tahoma" w:ascii="Cambria" w:hAnsi="Cambria"/>
        </w:rPr>
        <w:t>r</w:t>
      </w:r>
      <w:r>
        <w:rPr>
          <w:rFonts w:cs="Tahoma" w:ascii="Cambria" w:hAnsi="Cambria"/>
        </w:rPr>
        <w:t>egularizar el cauce o la corriente de un río o arroyo</w:t>
      </w:r>
      <w:r>
        <w:rPr>
          <w:rFonts w:cs="Tahoma" w:ascii="Cambria" w:hAnsi="Cambria"/>
        </w:rPr>
        <w:t xml:space="preserve">; </w:t>
      </w:r>
      <w:bookmarkStart w:id="1" w:name="0_3"/>
      <w:bookmarkEnd w:id="1"/>
      <w:r>
        <w:rPr>
          <w:rFonts w:cs="Tahoma" w:ascii="Cambria" w:hAnsi="Cambria"/>
        </w:rPr>
        <w:t>a</w:t>
      </w:r>
      <w:r>
        <w:rPr>
          <w:rFonts w:cs="Tahoma" w:ascii="Cambria" w:hAnsi="Cambria"/>
        </w:rPr>
        <w:t>provechar para el riego o la navegación las aguas corrientes o estancadas, dándoles conveniente dirección por medio de canales o acequias</w:t>
      </w:r>
      <w:r>
        <w:rPr>
          <w:rFonts w:cs="Tahoma" w:ascii="Cambria" w:hAnsi="Cambria"/>
        </w:rPr>
        <w:t xml:space="preserve"> o </w:t>
      </w:r>
      <w:bookmarkStart w:id="2" w:name="0_4"/>
      <w:bookmarkEnd w:id="2"/>
      <w:r>
        <w:rPr>
          <w:rFonts w:cs="Tahoma" w:ascii="Cambria" w:hAnsi="Cambria"/>
        </w:rPr>
        <w:t>r</w:t>
      </w:r>
      <w:r>
        <w:rPr>
          <w:rFonts w:cs="Tahoma" w:ascii="Cambria" w:hAnsi="Cambria"/>
        </w:rPr>
        <w:t>ecoger corrientes de opinión, iniciativas, aspiraciones, actividades, etc., y orientarlas eficazmente, encauzarlas</w:t>
      </w:r>
      <w:r>
        <w:rPr>
          <w:rFonts w:cs="Tahoma" w:ascii="Cambria" w:hAnsi="Cambria"/>
        </w:rPr>
        <w:t>”. La construcción de vías férreas o estructuras ferroviarias no puede encajar en la redacción del precepto por distintas razones. En primer lugar, por cuanto que las “obras análogas” a las que se refiere el precepto no puede interpretarse en un sentido amplio sin quebrantar el art. 4.1 CP y aun más el principio de legalidad penal. Como indica la STC 170/2012, de 30 de septiembre:</w:t>
      </w:r>
    </w:p>
    <w:p>
      <w:pPr>
        <w:pStyle w:val="Normal"/>
        <w:spacing w:lineRule="auto" w:line="360"/>
        <w:jc w:val="both"/>
        <w:rPr>
          <w:rFonts w:ascii="Cambria" w:hAnsi="Cambria" w:cs="Tahoma"/>
        </w:rPr>
      </w:pPr>
      <w:r>
        <w:rPr>
          <w:rFonts w:cs="Tahoma" w:ascii="Cambria" w:hAnsi="Cambria"/>
        </w:rPr>
      </w:r>
    </w:p>
    <w:p>
      <w:pPr>
        <w:pStyle w:val="Normal"/>
        <w:ind w:left="708" w:hanging="0"/>
        <w:jc w:val="both"/>
        <w:rPr>
          <w:rFonts w:ascii="Cambria" w:hAnsi="Cambria" w:cs="Tahoma"/>
          <w:sz w:val="18"/>
          <w:szCs w:val="18"/>
        </w:rPr>
      </w:pPr>
      <w:r>
        <w:rPr>
          <w:rFonts w:cs="Tahoma" w:ascii="Cambria" w:hAnsi="Cambria"/>
          <w:sz w:val="18"/>
          <w:szCs w:val="18"/>
        </w:rPr>
        <w:t>12. Se analizará a continuación la alegada vulneración del principio de legalidad y, en conexión con ella, la del derecho a la tutela judicial efectiva en relación con el derecho de propiedad. Sostiene el recurrente que la inclusión entre las relaciones jurídicas, que entran en la descripción del "título" requerido por el delito de apropiación indebida, de las derivadas del juego de lotería constituye una aplicación analógica contra reo del precepto más allá de los límites de la interpretación. Además, imputa a dicha interpretación la transmutación de la propiedad en posesión, con infracción de las garantías del derecho de propiedad respecto de los títulos al portador.</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rFonts w:ascii="Cambria" w:hAnsi="Cambria" w:cs="Tahoma"/>
          <w:sz w:val="18"/>
          <w:szCs w:val="18"/>
        </w:rPr>
      </w:pPr>
      <w:r>
        <w:rPr>
          <w:rFonts w:cs="Tahoma" w:ascii="Cambria" w:hAnsi="Cambria"/>
          <w:sz w:val="18"/>
          <w:szCs w:val="18"/>
        </w:rPr>
        <w:t>Ciertamente, nuestra jurisprudencia en relación con el principio de legalidad viene sosteniendo que la garantía material de certeza derivada del mismo tiene implicaciones, no sólo para el legislador, sino también para los órganos judiciales, que en su labor de interpretación y aplicación de las leyes penales se encuentran en situación de sujeción estricta a la ley penal (SSTC </w:t>
      </w:r>
      <w:hyperlink r:id="rId2" w:tgtFrame="_new12414313">
        <w:r>
          <w:rPr>
            <w:rStyle w:val="InternetLink"/>
            <w:rFonts w:cs="Tahoma" w:ascii="Cambria" w:hAnsi="Cambria"/>
            <w:color w:val="000000"/>
            <w:sz w:val="18"/>
            <w:szCs w:val="18"/>
            <w:u w:val="none"/>
          </w:rPr>
          <w:t>133/1987</w:t>
        </w:r>
      </w:hyperlink>
      <w:r>
        <w:rPr>
          <w:rFonts w:cs="Tahoma" w:ascii="Cambria" w:hAnsi="Cambria"/>
          <w:sz w:val="18"/>
          <w:szCs w:val="18"/>
        </w:rPr>
        <w:t>, de 21 de julio, FJ 5; </w:t>
      </w:r>
      <w:hyperlink r:id="rId3" w:tgtFrame="_new12414313">
        <w:r>
          <w:rPr>
            <w:rStyle w:val="InternetLink"/>
            <w:rFonts w:cs="Tahoma" w:ascii="Cambria" w:hAnsi="Cambria"/>
            <w:color w:val="000000"/>
            <w:sz w:val="18"/>
            <w:szCs w:val="18"/>
            <w:u w:val="none"/>
          </w:rPr>
          <w:t>182/1990</w:t>
        </w:r>
      </w:hyperlink>
      <w:r>
        <w:rPr>
          <w:rFonts w:cs="Tahoma" w:ascii="Cambria" w:hAnsi="Cambria"/>
          <w:sz w:val="18"/>
          <w:szCs w:val="18"/>
        </w:rPr>
        <w:t>, de 15 de noviembre, FJ 3; </w:t>
      </w:r>
      <w:hyperlink r:id="rId4" w:tgtFrame="_new12414313">
        <w:r>
          <w:rPr>
            <w:rStyle w:val="InternetLink"/>
            <w:rFonts w:cs="Tahoma" w:ascii="Cambria" w:hAnsi="Cambria"/>
            <w:color w:val="000000"/>
            <w:sz w:val="18"/>
            <w:szCs w:val="18"/>
            <w:u w:val="none"/>
          </w:rPr>
          <w:t>156/1996</w:t>
        </w:r>
      </w:hyperlink>
      <w:r>
        <w:rPr>
          <w:rFonts w:cs="Tahoma" w:ascii="Cambria" w:hAnsi="Cambria"/>
          <w:sz w:val="18"/>
          <w:szCs w:val="18"/>
        </w:rPr>
        <w:t>, de 14 de octubre, FJ 1; </w:t>
      </w:r>
      <w:hyperlink r:id="rId5" w:tgtFrame="_new12414313">
        <w:r>
          <w:rPr>
            <w:rStyle w:val="InternetLink"/>
            <w:rFonts w:cs="Tahoma" w:ascii="Cambria" w:hAnsi="Cambria"/>
            <w:color w:val="000000"/>
            <w:sz w:val="18"/>
            <w:szCs w:val="18"/>
            <w:u w:val="none"/>
          </w:rPr>
          <w:t>137/1997</w:t>
        </w:r>
      </w:hyperlink>
      <w:r>
        <w:rPr>
          <w:rFonts w:cs="Tahoma" w:ascii="Cambria" w:hAnsi="Cambria"/>
          <w:sz w:val="18"/>
          <w:szCs w:val="18"/>
        </w:rPr>
        <w:t>, de 21 de julio, FJ 6; </w:t>
      </w:r>
      <w:hyperlink r:id="rId6" w:tgtFrame="_new12414313">
        <w:r>
          <w:rPr>
            <w:rStyle w:val="InternetLink"/>
            <w:rFonts w:cs="Tahoma" w:ascii="Cambria" w:hAnsi="Cambria"/>
            <w:color w:val="000000"/>
            <w:sz w:val="18"/>
            <w:szCs w:val="18"/>
            <w:u w:val="none"/>
          </w:rPr>
          <w:t>151/1997</w:t>
        </w:r>
      </w:hyperlink>
      <w:r>
        <w:rPr>
          <w:rFonts w:cs="Tahoma" w:ascii="Cambria" w:hAnsi="Cambria"/>
          <w:sz w:val="18"/>
          <w:szCs w:val="18"/>
        </w:rPr>
        <w:t>, de 29 de septiembre, FJ 4; </w:t>
      </w:r>
      <w:hyperlink r:id="rId7" w:tgtFrame="_new12414313">
        <w:r>
          <w:rPr>
            <w:rStyle w:val="InternetLink"/>
            <w:rFonts w:cs="Tahoma" w:ascii="Cambria" w:hAnsi="Cambria"/>
            <w:color w:val="000000"/>
            <w:sz w:val="18"/>
            <w:szCs w:val="18"/>
            <w:u w:val="none"/>
          </w:rPr>
          <w:t>232/1997</w:t>
        </w:r>
      </w:hyperlink>
      <w:r>
        <w:rPr>
          <w:rFonts w:cs="Tahoma" w:ascii="Cambria" w:hAnsi="Cambria"/>
          <w:sz w:val="18"/>
          <w:szCs w:val="18"/>
        </w:rPr>
        <w:t>, de 16 de diciembre, FJ 2), estándoles vedada la interpretación extensiva y la analogía in malam partem (SSTC </w:t>
      </w:r>
      <w:hyperlink r:id="rId8" w:tgtFrame="_new12414313">
        <w:r>
          <w:rPr>
            <w:rStyle w:val="InternetLink"/>
            <w:rFonts w:cs="Tahoma" w:ascii="Cambria" w:hAnsi="Cambria"/>
            <w:color w:val="000000"/>
            <w:sz w:val="18"/>
            <w:szCs w:val="18"/>
            <w:u w:val="none"/>
          </w:rPr>
          <w:t>81/1995</w:t>
        </w:r>
      </w:hyperlink>
      <w:r>
        <w:rPr>
          <w:rFonts w:cs="Tahoma" w:ascii="Cambria" w:hAnsi="Cambria"/>
          <w:sz w:val="18"/>
          <w:szCs w:val="18"/>
        </w:rPr>
        <w:t>, de 5 de junio, FJ 5; </w:t>
      </w:r>
      <w:hyperlink r:id="rId9" w:tgtFrame="_new12414313">
        <w:r>
          <w:rPr>
            <w:rStyle w:val="InternetLink"/>
            <w:rFonts w:cs="Tahoma" w:ascii="Cambria" w:hAnsi="Cambria"/>
            <w:color w:val="000000"/>
            <w:sz w:val="18"/>
            <w:szCs w:val="18"/>
            <w:u w:val="none"/>
          </w:rPr>
          <w:t>34/1996</w:t>
        </w:r>
      </w:hyperlink>
      <w:r>
        <w:rPr>
          <w:rFonts w:cs="Tahoma" w:ascii="Cambria" w:hAnsi="Cambria"/>
          <w:sz w:val="18"/>
          <w:szCs w:val="18"/>
        </w:rPr>
        <w:t>, de 11 de marzo, FJ 5;</w:t>
      </w:r>
      <w:hyperlink r:id="rId10" w:tgtFrame="_new12414313">
        <w:r>
          <w:rPr>
            <w:rStyle w:val="InternetLink"/>
            <w:rFonts w:cs="Tahoma" w:ascii="Cambria" w:hAnsi="Cambria"/>
            <w:color w:val="000000"/>
            <w:sz w:val="18"/>
            <w:szCs w:val="18"/>
            <w:u w:val="none"/>
          </w:rPr>
          <w:t>64/2001</w:t>
        </w:r>
      </w:hyperlink>
      <w:r>
        <w:rPr>
          <w:rFonts w:cs="Tahoma" w:ascii="Cambria" w:hAnsi="Cambria"/>
          <w:sz w:val="18"/>
          <w:szCs w:val="18"/>
        </w:rPr>
        <w:t>, de 17 de marzo, FJ 4; AATC </w:t>
      </w:r>
      <w:hyperlink r:id="rId11" w:tgtFrame="_new12414310">
        <w:r>
          <w:rPr>
            <w:rStyle w:val="InternetLink"/>
            <w:rFonts w:cs="Tahoma" w:ascii="Cambria" w:hAnsi="Cambria"/>
            <w:color w:val="000000"/>
            <w:sz w:val="18"/>
            <w:szCs w:val="18"/>
            <w:u w:val="none"/>
          </w:rPr>
          <w:t>3/1993</w:t>
        </w:r>
      </w:hyperlink>
      <w:r>
        <w:rPr>
          <w:rFonts w:cs="Tahoma" w:ascii="Cambria" w:hAnsi="Cambria"/>
          <w:sz w:val="18"/>
          <w:szCs w:val="18"/>
        </w:rPr>
        <w:t>, de 11 de enero, FJ 1; </w:t>
      </w:r>
      <w:hyperlink r:id="rId12" w:tgtFrame="_new12414310">
        <w:r>
          <w:rPr>
            <w:rStyle w:val="InternetLink"/>
            <w:rFonts w:cs="Tahoma" w:ascii="Cambria" w:hAnsi="Cambria"/>
            <w:color w:val="000000"/>
            <w:sz w:val="18"/>
            <w:szCs w:val="18"/>
            <w:u w:val="none"/>
          </w:rPr>
          <w:t>72/1993</w:t>
        </w:r>
      </w:hyperlink>
      <w:r>
        <w:rPr>
          <w:rFonts w:cs="Tahoma" w:ascii="Cambria" w:hAnsi="Cambria"/>
          <w:sz w:val="18"/>
          <w:szCs w:val="18"/>
        </w:rPr>
        <w:t>, de 1 de marzo, FJ 1), es decir, la exégesis y aplicación de las normas fuera de los supuestos y de los límites que ellas mismas determinan.</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pPr>
      <w:r>
        <w:rPr>
          <w:rFonts w:cs="Tahoma" w:ascii="Cambria" w:hAnsi="Cambria"/>
          <w:sz w:val="18"/>
          <w:szCs w:val="18"/>
        </w:rPr>
        <w:t>Precisando nuestro canon de control de constitucionalidad, cabe hablar de aplicación analógica o extensiva in malam partem, vulneradora del principio de legalidad, cuando dicha aplicación resulte imprevisible para sus destinatarios, sea por apartamiento del tenor literal del precepto, sea por la utilización de pautas valorativas extravagantes en relación con los principios que inspiran el ordenamiento constitucional, sea por el empleo de modelos de interpretación no aceptados por la comunidad jurídica, comprobado todo ello a partir de la motivación expresada en las resoluciones recurridas (SSTC</w:t>
      </w:r>
      <w:hyperlink r:id="rId13" w:tgtFrame="_new12414314">
        <w:r>
          <w:rPr>
            <w:rStyle w:val="InternetLink"/>
            <w:rFonts w:cs="Tahoma" w:ascii="Cambria" w:hAnsi="Cambria"/>
            <w:color w:val="000000"/>
            <w:sz w:val="18"/>
            <w:szCs w:val="18"/>
            <w:u w:val="none"/>
          </w:rPr>
          <w:t>137/1997</w:t>
        </w:r>
      </w:hyperlink>
      <w:r>
        <w:rPr>
          <w:rFonts w:cs="Tahoma" w:ascii="Cambria" w:hAnsi="Cambria"/>
          <w:sz w:val="18"/>
          <w:szCs w:val="18"/>
        </w:rPr>
        <w:t>, de 21 de julio, FJ 7; </w:t>
      </w:r>
      <w:hyperlink r:id="rId14" w:tgtFrame="_new12414314">
        <w:r>
          <w:rPr>
            <w:rStyle w:val="InternetLink"/>
            <w:rFonts w:cs="Tahoma" w:ascii="Cambria" w:hAnsi="Cambria"/>
            <w:color w:val="000000"/>
            <w:sz w:val="18"/>
            <w:szCs w:val="18"/>
            <w:u w:val="none"/>
          </w:rPr>
          <w:t>151/1997</w:t>
        </w:r>
      </w:hyperlink>
      <w:r>
        <w:rPr>
          <w:rFonts w:cs="Tahoma" w:ascii="Cambria" w:hAnsi="Cambria"/>
          <w:sz w:val="18"/>
          <w:szCs w:val="18"/>
        </w:rPr>
        <w:t>, de 29 de septiembre, FJ 4; </w:t>
      </w:r>
      <w:hyperlink r:id="rId15" w:tgtFrame="_new12414314">
        <w:r>
          <w:rPr>
            <w:rStyle w:val="InternetLink"/>
            <w:rFonts w:cs="Tahoma" w:ascii="Cambria" w:hAnsi="Cambria"/>
            <w:color w:val="000000"/>
            <w:sz w:val="18"/>
            <w:szCs w:val="18"/>
            <w:u w:val="none"/>
          </w:rPr>
          <w:t>225/1997</w:t>
        </w:r>
      </w:hyperlink>
      <w:r>
        <w:rPr>
          <w:rFonts w:cs="Tahoma" w:ascii="Cambria" w:hAnsi="Cambria"/>
          <w:sz w:val="18"/>
          <w:szCs w:val="18"/>
        </w:rPr>
        <w:t>, de 15 de diciembre, FJ 4; </w:t>
      </w:r>
      <w:hyperlink r:id="rId16" w:tgtFrame="_new12414314">
        <w:r>
          <w:rPr>
            <w:rStyle w:val="InternetLink"/>
            <w:rFonts w:cs="Tahoma" w:ascii="Cambria" w:hAnsi="Cambria"/>
            <w:color w:val="000000"/>
            <w:sz w:val="18"/>
            <w:szCs w:val="18"/>
            <w:u w:val="none"/>
          </w:rPr>
          <w:t>232/1997</w:t>
        </w:r>
      </w:hyperlink>
      <w:r>
        <w:rPr>
          <w:rFonts w:cs="Tahoma" w:ascii="Cambria" w:hAnsi="Cambria"/>
          <w:sz w:val="18"/>
          <w:szCs w:val="18"/>
        </w:rPr>
        <w:t>, de 16 de diciembre, FJ 2; </w:t>
      </w:r>
      <w:hyperlink r:id="rId17" w:tgtFrame="_new12414314">
        <w:r>
          <w:rPr>
            <w:rStyle w:val="InternetLink"/>
            <w:rFonts w:cs="Tahoma" w:ascii="Cambria" w:hAnsi="Cambria"/>
            <w:color w:val="000000"/>
            <w:sz w:val="18"/>
            <w:szCs w:val="18"/>
            <w:u w:val="none"/>
          </w:rPr>
          <w:t>236/1997</w:t>
        </w:r>
      </w:hyperlink>
      <w:r>
        <w:rPr>
          <w:rFonts w:cs="Tahoma" w:ascii="Cambria" w:hAnsi="Cambria"/>
          <w:sz w:val="18"/>
          <w:szCs w:val="18"/>
        </w:rPr>
        <w:t>, de 22 de diciembre, FJ 4; </w:t>
      </w:r>
      <w:hyperlink r:id="rId18" w:tgtFrame="_new12414314">
        <w:r>
          <w:rPr>
            <w:rStyle w:val="InternetLink"/>
            <w:rFonts w:cs="Tahoma" w:ascii="Cambria" w:hAnsi="Cambria"/>
            <w:color w:val="000000"/>
            <w:sz w:val="18"/>
            <w:szCs w:val="18"/>
            <w:u w:val="none"/>
          </w:rPr>
          <w:t>56/1998</w:t>
        </w:r>
      </w:hyperlink>
      <w:r>
        <w:rPr>
          <w:rFonts w:cs="Tahoma" w:ascii="Cambria" w:hAnsi="Cambria"/>
          <w:sz w:val="18"/>
          <w:szCs w:val="18"/>
        </w:rPr>
        <w:t>, de 16 de marzo, FJ 8; </w:t>
      </w:r>
      <w:hyperlink r:id="rId19" w:tgtFrame="_new12414314">
        <w:r>
          <w:rPr>
            <w:rStyle w:val="InternetLink"/>
            <w:rFonts w:cs="Tahoma" w:ascii="Cambria" w:hAnsi="Cambria"/>
            <w:color w:val="000000"/>
            <w:sz w:val="18"/>
            <w:szCs w:val="18"/>
            <w:u w:val="none"/>
          </w:rPr>
          <w:t>189/1998</w:t>
        </w:r>
      </w:hyperlink>
      <w:r>
        <w:rPr>
          <w:rFonts w:cs="Tahoma" w:ascii="Cambria" w:hAnsi="Cambria"/>
          <w:sz w:val="18"/>
          <w:szCs w:val="18"/>
        </w:rPr>
        <w:t>, de 28 de septiembre, FJ 7; </w:t>
      </w:r>
      <w:hyperlink r:id="rId20" w:tgtFrame="_new12414314">
        <w:r>
          <w:rPr>
            <w:rStyle w:val="InternetLink"/>
            <w:rFonts w:cs="Tahoma" w:ascii="Cambria" w:hAnsi="Cambria"/>
            <w:color w:val="000000"/>
            <w:sz w:val="18"/>
            <w:szCs w:val="18"/>
            <w:u w:val="none"/>
          </w:rPr>
          <w:t>25/1999</w:t>
        </w:r>
      </w:hyperlink>
      <w:r>
        <w:rPr>
          <w:rFonts w:cs="Tahoma" w:ascii="Cambria" w:hAnsi="Cambria"/>
          <w:sz w:val="18"/>
          <w:szCs w:val="18"/>
        </w:rPr>
        <w:t>, de 8 de marzo, FJ 3; </w:t>
      </w:r>
      <w:hyperlink r:id="rId21" w:tgtFrame="_new12414314">
        <w:r>
          <w:rPr>
            <w:rStyle w:val="InternetLink"/>
            <w:rFonts w:cs="Tahoma" w:ascii="Cambria" w:hAnsi="Cambria"/>
            <w:color w:val="000000"/>
            <w:sz w:val="18"/>
            <w:szCs w:val="18"/>
            <w:u w:val="none"/>
          </w:rPr>
          <w:t>42/1999</w:t>
        </w:r>
      </w:hyperlink>
      <w:r>
        <w:rPr>
          <w:rFonts w:cs="Tahoma" w:ascii="Cambria" w:hAnsi="Cambria"/>
          <w:sz w:val="18"/>
          <w:szCs w:val="18"/>
        </w:rPr>
        <w:t>, de 22 de marzo, FJ 4; </w:t>
      </w:r>
      <w:hyperlink r:id="rId22" w:tgtFrame="_new12414314">
        <w:r>
          <w:rPr>
            <w:rStyle w:val="InternetLink"/>
            <w:rFonts w:cs="Tahoma" w:ascii="Cambria" w:hAnsi="Cambria"/>
            <w:color w:val="000000"/>
            <w:sz w:val="18"/>
            <w:szCs w:val="18"/>
            <w:u w:val="none"/>
          </w:rPr>
          <w:t>142/1999</w:t>
        </w:r>
      </w:hyperlink>
      <w:r>
        <w:rPr>
          <w:rFonts w:cs="Tahoma" w:ascii="Cambria" w:hAnsi="Cambria"/>
          <w:sz w:val="18"/>
          <w:szCs w:val="18"/>
        </w:rPr>
        <w:t>, de 22 de julio, FJ 4; </w:t>
      </w:r>
      <w:hyperlink r:id="rId23" w:tgtFrame="_new12414314">
        <w:r>
          <w:rPr>
            <w:rStyle w:val="InternetLink"/>
            <w:rFonts w:cs="Tahoma" w:ascii="Cambria" w:hAnsi="Cambria"/>
            <w:color w:val="000000"/>
            <w:sz w:val="18"/>
            <w:szCs w:val="18"/>
            <w:u w:val="none"/>
          </w:rPr>
          <w:t>174/2000</w:t>
        </w:r>
      </w:hyperlink>
      <w:r>
        <w:rPr>
          <w:rFonts w:cs="Tahoma" w:ascii="Cambria" w:hAnsi="Cambria"/>
          <w:sz w:val="18"/>
          <w:szCs w:val="18"/>
        </w:rPr>
        <w:t>, de 26 de junio, FJ 2; </w:t>
      </w:r>
      <w:hyperlink r:id="rId24" w:tgtFrame="_new12414314">
        <w:r>
          <w:rPr>
            <w:rStyle w:val="InternetLink"/>
            <w:rFonts w:cs="Tahoma" w:ascii="Cambria" w:hAnsi="Cambria"/>
            <w:color w:val="000000"/>
            <w:sz w:val="18"/>
            <w:szCs w:val="18"/>
            <w:u w:val="none"/>
          </w:rPr>
          <w:t>185/2000</w:t>
        </w:r>
      </w:hyperlink>
      <w:r>
        <w:rPr>
          <w:rFonts w:cs="Tahoma" w:ascii="Cambria" w:hAnsi="Cambria"/>
          <w:sz w:val="18"/>
          <w:szCs w:val="18"/>
        </w:rPr>
        <w:t>, de 10 de julio, FJ 4; </w:t>
      </w:r>
      <w:hyperlink r:id="rId25" w:tgtFrame="_new12414314">
        <w:r>
          <w:rPr>
            <w:rStyle w:val="InternetLink"/>
            <w:rFonts w:cs="Tahoma" w:ascii="Cambria" w:hAnsi="Cambria"/>
            <w:color w:val="000000"/>
            <w:sz w:val="18"/>
            <w:szCs w:val="18"/>
            <w:u w:val="none"/>
          </w:rPr>
          <w:t>195/2000</w:t>
        </w:r>
      </w:hyperlink>
      <w:r>
        <w:rPr>
          <w:rFonts w:cs="Tahoma" w:ascii="Cambria" w:hAnsi="Cambria"/>
          <w:sz w:val="18"/>
          <w:szCs w:val="18"/>
        </w:rPr>
        <w:t>, de 24 de julio, FJ 4; </w:t>
      </w:r>
      <w:hyperlink r:id="rId26" w:tgtFrame="_new12414314">
        <w:r>
          <w:rPr>
            <w:rStyle w:val="InternetLink"/>
            <w:rFonts w:cs="Tahoma" w:ascii="Cambria" w:hAnsi="Cambria"/>
            <w:color w:val="000000"/>
            <w:sz w:val="18"/>
            <w:szCs w:val="18"/>
            <w:u w:val="none"/>
          </w:rPr>
          <w:t>278/2000</w:t>
        </w:r>
      </w:hyperlink>
      <w:r>
        <w:rPr>
          <w:rFonts w:cs="Tahoma" w:ascii="Cambria" w:hAnsi="Cambria"/>
          <w:sz w:val="18"/>
          <w:szCs w:val="18"/>
        </w:rPr>
        <w:t>, de 27 de noviembre, FJ 12; </w:t>
      </w:r>
      <w:hyperlink r:id="rId27" w:tgtFrame="_new12414314">
        <w:r>
          <w:rPr>
            <w:rStyle w:val="InternetLink"/>
            <w:rFonts w:cs="Tahoma" w:ascii="Cambria" w:hAnsi="Cambria"/>
            <w:color w:val="000000"/>
            <w:sz w:val="18"/>
            <w:szCs w:val="18"/>
            <w:u w:val="none"/>
          </w:rPr>
          <w:t>126/2001</w:t>
        </w:r>
      </w:hyperlink>
      <w:r>
        <w:rPr>
          <w:rFonts w:cs="Tahoma" w:ascii="Cambria" w:hAnsi="Cambria"/>
          <w:sz w:val="18"/>
          <w:szCs w:val="18"/>
        </w:rPr>
        <w:t>, de 4 de junio, FJ 4). También hemos precisado que resulta ajeno al contenido de nuestra jurisdicción decidir la interpretación última o más correcta de entre las posibles de una norma, limitándose nuestro control a verificar la previsibilidad de la norma conforme a las reglas antes expuestas (por todas, SSTC </w:t>
      </w:r>
      <w:hyperlink r:id="rId28" w:tgtFrame="_new12414314">
        <w:r>
          <w:rPr>
            <w:rStyle w:val="InternetLink"/>
            <w:rFonts w:cs="Tahoma" w:ascii="Cambria" w:hAnsi="Cambria"/>
            <w:color w:val="000000"/>
            <w:sz w:val="18"/>
            <w:szCs w:val="18"/>
            <w:u w:val="none"/>
          </w:rPr>
          <w:t>137/1997</w:t>
        </w:r>
      </w:hyperlink>
      <w:r>
        <w:rPr>
          <w:rFonts w:cs="Tahoma" w:ascii="Cambria" w:hAnsi="Cambria"/>
          <w:sz w:val="18"/>
          <w:szCs w:val="18"/>
        </w:rPr>
        <w:t>, de 21 de julio, FJ 7; </w:t>
      </w:r>
      <w:hyperlink r:id="rId29" w:tgtFrame="_new12414314">
        <w:r>
          <w:rPr>
            <w:rStyle w:val="InternetLink"/>
            <w:rFonts w:cs="Tahoma" w:ascii="Cambria" w:hAnsi="Cambria"/>
            <w:color w:val="000000"/>
            <w:sz w:val="18"/>
            <w:szCs w:val="18"/>
            <w:u w:val="none"/>
          </w:rPr>
          <w:t>278/2000</w:t>
        </w:r>
      </w:hyperlink>
      <w:r>
        <w:rPr>
          <w:rFonts w:cs="Tahoma" w:ascii="Cambria" w:hAnsi="Cambria"/>
          <w:sz w:val="18"/>
          <w:szCs w:val="18"/>
        </w:rPr>
        <w:t>, de 27 de noviembre, FJ 12; </w:t>
      </w:r>
      <w:hyperlink r:id="rId30" w:tgtFrame="_new12414314">
        <w:r>
          <w:rPr>
            <w:rStyle w:val="InternetLink"/>
            <w:rFonts w:cs="Tahoma" w:ascii="Cambria" w:hAnsi="Cambria"/>
            <w:color w:val="000000"/>
            <w:sz w:val="18"/>
            <w:szCs w:val="18"/>
            <w:u w:val="none"/>
          </w:rPr>
          <w:t>126/2001</w:t>
        </w:r>
      </w:hyperlink>
      <w:r>
        <w:rPr>
          <w:rFonts w:cs="Tahoma" w:ascii="Cambria" w:hAnsi="Cambria"/>
          <w:sz w:val="18"/>
          <w:szCs w:val="18"/>
        </w:rPr>
        <w:t>, de 4 de junio, FJ 4).</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Resulta imposible establecer una analogía admisible a los efectos penales sin rebasar los límites constitucionales por estas razones:</w:t>
      </w:r>
    </w:p>
    <w:p>
      <w:pPr>
        <w:pStyle w:val="Normal"/>
        <w:spacing w:lineRule="auto" w:line="360"/>
        <w:jc w:val="both"/>
        <w:rPr>
          <w:rFonts w:ascii="Cambria" w:hAnsi="Cambria" w:cs="Tahoma"/>
        </w:rPr>
      </w:pPr>
      <w:r>
        <w:rPr>
          <w:rFonts w:cs="Tahoma" w:ascii="Cambria" w:hAnsi="Cambria"/>
        </w:rPr>
      </w:r>
    </w:p>
    <w:p>
      <w:pPr>
        <w:pStyle w:val="Normal"/>
        <w:numPr>
          <w:ilvl w:val="0"/>
          <w:numId w:val="1"/>
        </w:numPr>
        <w:spacing w:lineRule="auto" w:line="360"/>
        <w:jc w:val="both"/>
        <w:rPr>
          <w:rFonts w:ascii="Cambria" w:hAnsi="Cambria" w:cs="Tahoma"/>
        </w:rPr>
      </w:pPr>
      <w:r>
        <w:rPr>
          <w:rFonts w:cs="Tahoma" w:ascii="Cambria" w:hAnsi="Cambria"/>
        </w:rPr>
        <w:t>La definición del precepto se refiere a edificios, presas y canalizaciones, obras las últimas dirigidas al depósito de aguas en grandes cantidades y cuyo desbordamiento es necesariamente peligroso por la imposibilidad de su control, mientras que un vía férrea sirve para la circulación de vehículos movidos por la acción humana y con sistemas de intervención.</w:t>
      </w:r>
    </w:p>
    <w:p>
      <w:pPr>
        <w:pStyle w:val="Normal"/>
        <w:numPr>
          <w:ilvl w:val="0"/>
          <w:numId w:val="1"/>
        </w:numPr>
        <w:spacing w:lineRule="auto" w:line="360"/>
        <w:jc w:val="both"/>
        <w:rPr>
          <w:rFonts w:ascii="Cambria" w:hAnsi="Cambria" w:cs="Tahoma"/>
        </w:rPr>
      </w:pPr>
      <w:r>
        <w:rPr>
          <w:rFonts w:cs="Tahoma" w:ascii="Cambria" w:hAnsi="Cambria"/>
        </w:rPr>
        <w:t xml:space="preserve">Cuando el propio Código ha querido referirse a las vías se refiere a ellas directamente: dentro del mismo Capítulo, el art. 346 se refiere a determinadas formas de estragos producidas, entre otros lugares, en vías férreas, aquí no incluidas. </w:t>
      </w:r>
    </w:p>
    <w:p>
      <w:pPr>
        <w:pStyle w:val="Normal"/>
        <w:numPr>
          <w:ilvl w:val="0"/>
          <w:numId w:val="1"/>
        </w:numPr>
        <w:spacing w:lineRule="auto" w:line="360"/>
        <w:jc w:val="both"/>
        <w:rPr>
          <w:rFonts w:ascii="Cambria" w:hAnsi="Cambria" w:cs="Tahoma"/>
        </w:rPr>
      </w:pPr>
      <w:r>
        <w:rPr>
          <w:rFonts w:cs="Tahoma" w:ascii="Cambria" w:hAnsi="Cambria"/>
        </w:rPr>
        <w:t xml:space="preserve">Por lo demás, tratándose de un delito de peligro, no cabe olvidar que el Código tipifica los delitos de riesgo cuidando el campo en que se desarrollan las acciones (seguridad nuclear, alimentaria, medioambiental, etc.). </w:t>
      </w:r>
    </w:p>
    <w:p>
      <w:pPr>
        <w:pStyle w:val="Normal"/>
        <w:numPr>
          <w:ilvl w:val="0"/>
          <w:numId w:val="1"/>
        </w:numPr>
        <w:spacing w:lineRule="auto" w:line="360"/>
        <w:jc w:val="both"/>
        <w:rPr>
          <w:rFonts w:ascii="Cambria" w:hAnsi="Cambria" w:cs="Tahoma"/>
        </w:rPr>
      </w:pPr>
      <w:r>
        <w:rPr>
          <w:rFonts w:cs="Tahoma" w:ascii="Cambria" w:hAnsi="Cambria"/>
        </w:rPr>
        <w:t>Por otro lado, la conducta se desarrolla en unos momentos concretos: construcción,  conservación, acondicionamiento o mantenimiento de las anteriores estructuras y permite cómodamente sancionar las conductas en que concurran los restantes presupuestos legales en tanto las actuaciones de construcción, conservación, acondicionamiento o mantenimiento se están desarrollando pero se antoja excesiva cuando estas labores se hallan concluida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 xml:space="preserve">Pero además, y es preciso recordarlo, la disposición de los elementos de seguridad debe apreciarse en su conjunto. El trazado cuenta con arcos determinados de radio en las curvas, un rail adaptado a unas condiciones establecidas por la técnica, unos sistemas de seguridad como pueden ser ASFA y ERTMS con sus diferencias, una señalización, el dispositivo denominado del “hombre muerto en la máquina”, una formación y régimen de habilitación concreta de los maquinistas, etc. Entre los elementos de seguridad  se encuentra y de una manera destacada la presencia del maquinista. Pues bien, la valoración del elemento establecido en el tipo penal castigado en el art. 350 CP consistente en el peligro concreto a vida, la integridad física de las personas o el medio ambiente no puede apreciarse sin considerar que el accidente se produce por una actuación por completo ajena a la conducta que se achaca a las personas llamadas a declarar como imputados, esto es, la conducta  negligente de un tercero, en este caso un corresponsable directo e inmediato de la seguridad de quienes se encontraban a bordo del TALGO de la serie 730 y el recorrido 150/151 entre Madrid-Chamartín y Coruña/Ferrol el 24 de julio de 2013. </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pPr>
      <w:r>
        <w:rPr>
          <w:rFonts w:cs="Tahoma" w:ascii="Cambria" w:hAnsi="Cambria"/>
        </w:rPr>
        <w:t>En consecuencia, no concurren los elementos exigidos por el precepto penal y por lo tanto no procede la imputación por delito de riesgo catastrófico, sin perjuicio de abordar otros elementos normativos y subjetivos de  este delito al tratar el siguiente motivo del recurso.</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b/>
          <w:b/>
          <w:sz w:val="32"/>
          <w:szCs w:val="32"/>
        </w:rPr>
      </w:pPr>
      <w:r>
        <w:rPr>
          <w:rFonts w:cs="Tahoma" w:ascii="Cambria" w:hAnsi="Cambria"/>
          <w:b/>
          <w:sz w:val="32"/>
          <w:szCs w:val="32"/>
        </w:rPr>
        <w:t>Motivo Segundo. Imposibilidad de imputación por delito de imprudencia grave.</w:t>
      </w:r>
    </w:p>
    <w:p>
      <w:pPr>
        <w:pStyle w:val="Normal"/>
        <w:spacing w:lineRule="auto" w:line="360"/>
        <w:jc w:val="both"/>
        <w:rPr>
          <w:rFonts w:ascii="Cambria" w:hAnsi="Cambria" w:cs="Tahoma"/>
          <w:b/>
          <w:b/>
          <w:sz w:val="32"/>
          <w:szCs w:val="32"/>
        </w:rPr>
      </w:pPr>
      <w:r>
        <w:rPr>
          <w:rFonts w:cs="Tahoma" w:ascii="Cambria" w:hAnsi="Cambria"/>
          <w:b/>
          <w:sz w:val="32"/>
          <w:szCs w:val="32"/>
        </w:rPr>
      </w:r>
    </w:p>
    <w:p>
      <w:pPr>
        <w:pStyle w:val="Normal"/>
        <w:spacing w:lineRule="auto" w:line="360"/>
        <w:jc w:val="both"/>
        <w:rPr/>
      </w:pPr>
      <w:r>
        <w:rPr>
          <w:rFonts w:cs="Tahoma" w:ascii="Cambria" w:hAnsi="Cambria"/>
        </w:rPr>
        <w:t>El segundo delito por el que el instructor ha planteado por auto su imputación es el delito de imprudencia del art. 142 CP, esto es, los imputados acudirán como responsables directos de ocasionar activamente 79 homicidios y 148 delitos de lesiones. La resolución de responsabilizar en el mismo nivel que el hasta ahora imputado se basa, como se ha indicado con anterioridad, en la existencia de medidas que se califican de insuficientes, en el trayecto que comprende los p.km. 79 y 85 tras la modificación de un proyecto original que, por lo demás, se había configurado en atención a un ancho de vía que ahora se ha transformado. La estructura del delito imprudente responde a los siguientes elementos:</w:t>
      </w:r>
    </w:p>
    <w:p>
      <w:pPr>
        <w:pStyle w:val="Normal"/>
        <w:spacing w:lineRule="auto" w:line="360"/>
        <w:jc w:val="both"/>
        <w:rPr>
          <w:rFonts w:ascii="Cambria" w:hAnsi="Cambria" w:cs="Tahoma"/>
        </w:rPr>
      </w:pPr>
      <w:r>
        <w:rPr>
          <w:rFonts w:cs="Tahoma" w:ascii="Cambria" w:hAnsi="Cambria"/>
        </w:rPr>
      </w:r>
    </w:p>
    <w:p>
      <w:pPr>
        <w:pStyle w:val="Normal"/>
        <w:spacing w:lineRule="auto" w:line="360"/>
        <w:ind w:left="708" w:hanging="0"/>
        <w:jc w:val="both"/>
        <w:rPr>
          <w:rFonts w:ascii="Cambria" w:hAnsi="Cambria" w:cs="Tahoma"/>
        </w:rPr>
      </w:pPr>
      <w:r>
        <w:rPr>
          <w:rFonts w:cs="Tahoma" w:ascii="Cambria" w:hAnsi="Cambria"/>
        </w:rPr>
        <w:t>1 Una acción voluntaria por parte del sujeto activo.</w:t>
      </w:r>
    </w:p>
    <w:p>
      <w:pPr>
        <w:pStyle w:val="Normal"/>
        <w:spacing w:lineRule="auto" w:line="360"/>
        <w:ind w:left="708" w:hanging="0"/>
        <w:jc w:val="both"/>
        <w:rPr>
          <w:rFonts w:ascii="Cambria" w:hAnsi="Cambria" w:cs="Tahoma"/>
        </w:rPr>
      </w:pPr>
      <w:r>
        <w:rPr>
          <w:rFonts w:cs="Tahoma" w:ascii="Cambria" w:hAnsi="Cambria"/>
        </w:rPr>
        <w:t>2 Un resultado no pretendido por el mismo.</w:t>
      </w:r>
    </w:p>
    <w:p>
      <w:pPr>
        <w:pStyle w:val="Normal"/>
        <w:spacing w:lineRule="auto" w:line="360"/>
        <w:ind w:left="708" w:hanging="0"/>
        <w:jc w:val="both"/>
        <w:rPr>
          <w:rFonts w:ascii="Cambria" w:hAnsi="Cambria" w:cs="Tahoma"/>
        </w:rPr>
      </w:pPr>
      <w:r>
        <w:rPr>
          <w:rFonts w:cs="Tahoma" w:ascii="Cambria" w:hAnsi="Cambria"/>
        </w:rPr>
        <w:t>3 Una relación de causalidad entre los anteriore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La actuación del sujeto activo debe producirse atendiendo a un deber propio de diligencia y en este punto el auto de la Audiencia Provincial ya indicó:</w:t>
      </w:r>
    </w:p>
    <w:p>
      <w:pPr>
        <w:pStyle w:val="Normal"/>
        <w:spacing w:lineRule="auto" w:line="360"/>
        <w:jc w:val="both"/>
        <w:rPr>
          <w:rFonts w:ascii="Cambria" w:hAnsi="Cambria" w:cs="Tahoma"/>
        </w:rPr>
      </w:pPr>
      <w:r>
        <w:rPr>
          <w:rFonts w:cs="Tahoma" w:ascii="Cambria" w:hAnsi="Cambria"/>
        </w:rPr>
      </w:r>
    </w:p>
    <w:p>
      <w:pPr>
        <w:pStyle w:val="Normal"/>
        <w:ind w:left="709" w:hanging="0"/>
        <w:jc w:val="both"/>
        <w:rPr>
          <w:rFonts w:ascii="Cambria" w:hAnsi="Cambria" w:cs="Tahoma"/>
          <w:bCs/>
          <w:sz w:val="18"/>
          <w:szCs w:val="18"/>
        </w:rPr>
      </w:pPr>
      <w:r>
        <w:rPr>
          <w:rFonts w:cs="Tahoma" w:ascii="Cambria" w:hAnsi="Cambria"/>
          <w:b/>
          <w:bCs/>
          <w:sz w:val="18"/>
          <w:szCs w:val="18"/>
        </w:rPr>
        <w:t>A</w:t>
      </w:r>
      <w:r>
        <w:rPr>
          <w:rFonts w:cs="Tahoma" w:ascii="Cambria" w:hAnsi="Cambria"/>
          <w:bCs/>
          <w:sz w:val="18"/>
          <w:szCs w:val="18"/>
        </w:rPr>
        <w:t xml:space="preserve">- Como también indicamos en el rollo de apelación nº 495/13, la conducta imprudente penalmente sancionable se caracteriza &lt;&lt;por la infracción de un deber de cuidado interno (deber subjetivo de cuidado o deber de previsión), que obliga a advertir la presencia de un peligro cognoscible y el índice de su gravedad; y, de otra, por la vulneración de un deber de cuidado externo (deber objetivo de cuidado), que obliga a comportarse externamente de forma que no se generen riesgos no permitidos, o, en su caso, a actuar de modo que se controlen o neutralicen los riesgos no permitidos creados por terceras personas o por factores ajenos al autor, siempre que el deber de garante de este le obligue a controlar o neutralizar el riesgo ilícito que se ha desencadenado&gt;&gt; </w:t>
      </w:r>
    </w:p>
    <w:p>
      <w:pPr>
        <w:pStyle w:val="Normal"/>
        <w:ind w:left="709" w:hanging="0"/>
        <w:jc w:val="both"/>
        <w:rPr/>
      </w:pPr>
      <w:r>
        <w:rPr>
          <w:rFonts w:cs="Tahoma" w:ascii="Cambria" w:hAnsi="Cambria"/>
          <w:b/>
          <w:bCs/>
          <w:sz w:val="18"/>
          <w:szCs w:val="18"/>
        </w:rPr>
        <w:t>B</w:t>
      </w:r>
      <w:r>
        <w:rPr>
          <w:rFonts w:cs="Tahoma" w:ascii="Cambria" w:hAnsi="Cambria"/>
          <w:sz w:val="18"/>
          <w:szCs w:val="18"/>
        </w:rPr>
        <w:t>- La circulación de un tren que transporta personas comporta, por su propia naturaleza, un riesgo de lesión de bienes personales en un posible accidente y el deber de cuidado de los responsables en materia de seguridad es el de desplegar una conducta que sea adecuada para controlar o neutralizar tal riesgo.</w:t>
      </w:r>
    </w:p>
    <w:p>
      <w:pPr>
        <w:pStyle w:val="Normal"/>
        <w:ind w:left="709" w:hanging="0"/>
        <w:jc w:val="both"/>
        <w:rPr>
          <w:rFonts w:ascii="Cambria" w:hAnsi="Cambria" w:cs="Tahoma"/>
        </w:rPr>
      </w:pPr>
      <w:r>
        <w:rPr>
          <w:rFonts w:cs="Tahoma" w:ascii="Cambria" w:hAnsi="Cambria"/>
          <w:sz w:val="18"/>
          <w:szCs w:val="18"/>
        </w:rPr>
        <w:t>No es discutible que no cabe el reproche penal por el mero hecho objetivo de que ese riesgo, propio de la actividad, se haya traducido en un resultado dañoso, pues ello sería radicalmente opuesto al principio de culpabilidad propio del derecho penal, sino que por el contrario ha de valorarse si la acción o inacción del posible responsable en el cumplimiento de su deber de previsión y control de los diversos factores que inciden en la actividad peligrosa ha determinado un nivel de riesgo de lesión de bienes jurídicos que pueda considerarse tolerable o aceptado, o si excede de tal parámetro valorativo.</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Por lo tanto, a diferencia del delito del art. 350, este es un delito de resultado y no de riesgo, sea abstracto o concreto. En este punto corresponde analizar los siguientes aspecto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b/>
          <w:b/>
        </w:rPr>
      </w:pPr>
      <w:r>
        <w:rPr>
          <w:rFonts w:cs="Tahoma" w:ascii="Cambria" w:hAnsi="Cambria"/>
          <w:b/>
        </w:rPr>
        <w:t>1 La causalidad por normativa de señalización ferroviaria.</w:t>
      </w:r>
    </w:p>
    <w:p>
      <w:pPr>
        <w:pStyle w:val="Normal"/>
        <w:spacing w:lineRule="auto" w:line="360"/>
        <w:jc w:val="both"/>
        <w:rPr>
          <w:rFonts w:ascii="Cambria" w:hAnsi="Cambria" w:cs="Tahoma"/>
          <w:b/>
          <w:b/>
        </w:rPr>
      </w:pPr>
      <w:r>
        <w:rPr>
          <w:rFonts w:cs="Tahoma" w:ascii="Cambria" w:hAnsi="Cambria"/>
          <w:b/>
        </w:rPr>
      </w:r>
    </w:p>
    <w:p>
      <w:pPr>
        <w:pStyle w:val="Normal"/>
        <w:spacing w:lineRule="auto" w:line="360"/>
        <w:jc w:val="both"/>
        <w:rPr/>
      </w:pPr>
      <w:r>
        <w:rPr>
          <w:rFonts w:cs="Tahoma" w:ascii="Cambria" w:hAnsi="Cambria"/>
        </w:rPr>
        <w:t>El primero se refiere a la insuficiencia e ilegalidad de la situación de los cartelones establecidos entre los p.km. 79 y 85. La Audiencia Provincial ya ha tratado esta cuestión en su FJ 6º:</w:t>
      </w:r>
    </w:p>
    <w:p>
      <w:pPr>
        <w:pStyle w:val="Normal"/>
        <w:spacing w:lineRule="auto" w:line="360"/>
        <w:jc w:val="both"/>
        <w:rPr>
          <w:rFonts w:ascii="Cambria" w:hAnsi="Cambria" w:cs="Tahoma"/>
        </w:rPr>
      </w:pPr>
      <w:r>
        <w:rPr>
          <w:rFonts w:cs="Tahoma" w:ascii="Cambria" w:hAnsi="Cambria"/>
        </w:rPr>
      </w:r>
    </w:p>
    <w:p>
      <w:pPr>
        <w:pStyle w:val="Normal"/>
        <w:ind w:left="708" w:hanging="0"/>
        <w:jc w:val="both"/>
        <w:rPr/>
      </w:pPr>
      <w:r>
        <w:rPr>
          <w:rFonts w:cs="Tahoma" w:ascii="Cambria" w:hAnsi="Cambria"/>
          <w:b/>
          <w:bCs/>
          <w:sz w:val="18"/>
          <w:szCs w:val="18"/>
        </w:rPr>
        <w:t>A2</w:t>
      </w:r>
      <w:r>
        <w:rPr>
          <w:rFonts w:cs="Tahoma" w:ascii="Cambria" w:hAnsi="Cambria"/>
          <w:sz w:val="18"/>
          <w:szCs w:val="18"/>
        </w:rPr>
        <w:t>- Sí que en algunas en algunas contestaciones a los recursos se contienen argumentaciones que buscan poner de relieve infracciones de la normativa relativa a la señalización. Si las mismas aparecieran con una mínima claridad, aunque no hubieran sido concretadas en la resolución recurrida, podrían constituir un factor que sostuviese la imputación. Sin embargo, en la aproximación que ahora puede realizarse, desde una perspectiva en la que se carece de respaldo técnico –documental o pericial- que permita valorar con la necesaria profundidad la eventual realidad de tales supuestas incorrecciones o su relevancia, no hay base para apreciar las infracciones del deber normativo de cuidado que se achacan a la señalización, sin perjuicio de lo que el curso de la investigación pueda revelar (…).</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rFonts w:ascii="Cambria" w:hAnsi="Cambria" w:cs="Tahoma"/>
          <w:sz w:val="18"/>
          <w:szCs w:val="18"/>
        </w:rPr>
      </w:pPr>
      <w:r>
        <w:rPr>
          <w:rFonts w:cs="Tahoma" w:ascii="Cambria" w:hAnsi="Cambria"/>
          <w:b/>
          <w:sz w:val="18"/>
          <w:szCs w:val="18"/>
        </w:rPr>
        <w:t>A2b-</w:t>
      </w:r>
      <w:r>
        <w:rPr>
          <w:rFonts w:cs="Tahoma" w:ascii="Cambria" w:hAnsi="Cambria"/>
          <w:sz w:val="18"/>
          <w:szCs w:val="18"/>
        </w:rPr>
        <w:t xml:space="preserve"> Se denuncia que el cartelón lateral que señala la velocidad máxima que rige desde el km. 84,230 no es el adecuado pues corresponde al ámbito normativo PTO. (Prescripciones Técnicas Operativas, propio de la alta velocidad) y no al ámbito del Reglamento General de Circulación que desde unos metros antes, como se señala en la vía, rige desde ese lugar en dirección hacia la estación de Santiago. No se advierte la relevancia de que el referido cartelón de velocidad máxima no fuera el estrictamente correcto, cuando no consta ni se alega que en un ámbito normativo u otro su significación varíe –no se advierten diferencias entre el art. 217 de las PTO. y el 230 del RGC., que regulan tales señales- y, de cualquier modo, la presencia de tal cartel resulta irrelevante a efectos del accidente, pues como deriva de la investigación (folio 554, en relación con los folios 787 y 788, por ejemplo) el frenado se intentó varios cientos de metros antes de tal señal, por lo que la corrección o incorrección de la advertencia visual que constituye deviene causalmente irrelevante, siendo obvio que tal cartelón informativo no está dirigido a corregir –como sería el caso- grandes desviaciones de velocidad respecto de la debida, sino a permitir en su caso corregir desviaciones de menor entidad a través de su percepción visual por el conductor.</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rFonts w:ascii="Cambria" w:hAnsi="Cambria" w:cs="Tahoma"/>
          <w:sz w:val="18"/>
          <w:szCs w:val="18"/>
        </w:rPr>
      </w:pPr>
      <w:r>
        <w:rPr>
          <w:rFonts w:cs="Tahoma" w:ascii="Cambria" w:hAnsi="Cambria"/>
          <w:b/>
          <w:sz w:val="18"/>
          <w:szCs w:val="18"/>
        </w:rPr>
        <w:t>B1</w:t>
      </w:r>
      <w:r>
        <w:rPr>
          <w:rFonts w:cs="Tahoma" w:ascii="Cambria" w:hAnsi="Cambria"/>
          <w:sz w:val="18"/>
          <w:szCs w:val="18"/>
        </w:rPr>
        <w:t>- La resolución, por tanto no estima que la señalización y regulación fuera incorrecta, sino que deberían haberse adoptado cautelas adicionales para prever o excluir el error humano, ante la especial peligrosidad del tramo y la ausencia de un sistema de frenado automático. Considera esta Sala que la normativa relativa a la circulación ferroviaria y el estado del conocimiento técnico en tal materia son los elementos que ha de fijar cuál ha de ser la regulación de tal circulación y la señalización que es aplicable a una situación o exigencia concreta. Se trata de una parcela de la actividad social de naturaleza netamente técnica y reglada, sometida a normativas específicas y en la que –así se ha expresado y resulta de la documentación aportada- las decisiones derivan de estudios técnicos previos. La señalización ha de ser la correcta, la que exige cada situación y cada riesgo que debe prevenirse y notas esenciales son la uniformidad y estandarización. En consecuencia, la norma objetiva de cuidado tiene, en este ámbito concreto, un contenido netamente reglado y técnico, y debe tenerse en cuenta además que no va dirigida a un colectivo indeterminado y extremadamente generalizado de posibles usuarios –como en la seguridad vial, por ejemplo sino a un grupo muy reducido de profesionales que, por su formación y experiencia, necesariamente la conocen con exhaustividad.</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rFonts w:ascii="Cambria" w:hAnsi="Cambria" w:cs="Tahoma"/>
          <w:sz w:val="18"/>
          <w:szCs w:val="18"/>
        </w:rPr>
      </w:pPr>
      <w:r>
        <w:rPr>
          <w:rFonts w:cs="Tahoma" w:ascii="Cambria" w:hAnsi="Cambria"/>
          <w:sz w:val="18"/>
          <w:szCs w:val="18"/>
        </w:rPr>
        <w:t>Ello se refuerza en el caso investigado, en el que el accidente no se produce cuando un conductor que no conoce el trayecto o su señalización ha de ir percibiendo e interpretando la misma por vez primera y adoptando, según va circulando, las prevenciones y decisiones que la misma va exigiendo, sino que el conductor conocía perfectamente la línea, la señalización y las actuaciones necesarias en cada momento para una circulación segura.</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pPr>
      <w:r>
        <w:rPr>
          <w:rFonts w:cs="Tahoma" w:ascii="Cambria" w:hAnsi="Cambria"/>
          <w:b/>
          <w:bCs/>
          <w:sz w:val="18"/>
          <w:szCs w:val="18"/>
        </w:rPr>
        <w:t>B2</w:t>
      </w:r>
      <w:r>
        <w:rPr>
          <w:rFonts w:cs="Tahoma" w:ascii="Cambria" w:hAnsi="Cambria"/>
          <w:sz w:val="18"/>
          <w:szCs w:val="18"/>
        </w:rPr>
        <w:t>- En este contexto ha de situarse la valoración judicial, base de la imputación, sobre la excepcionalidad del tramo donde se produce el accidente, que determinaría la exigencia de medidas especiales dirigidas a prevenir y evitar tal peligrosidad. Como consta y se ha repetido, ante el trazado de la curva, ante el peligro que implica para la seguridad de la circulación, se reguló que la circulación por ella debía ajustarse a una determinada velocidad; e igualmente se aplicó, en síntesis, una técnica de regulación permanente de la velocidad máxima en el Libro Horario y de formación del conductor para que el mismo conociera dónde estaba el punto de cambio de velocidad, supiera dónde era adecuado llevar a cabo la frenada y contase en cabina con los datos suficientes para poder hacerlo. El resultado final de esta concreta regulación de la circulación en este tramo es que, ciertamente, se residenciaba en el conductor, se “exportaba” al mismo, siguiendo la terminología técnica en la materia, el control de la velocidad del vehículo para que llegase a la curva a la velocidad adecuada, con el riesgo de error consiguiente, sin que existiera otro control que lo pudiera impedir.</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La conclusión a la que llega la Audiencia Provincial se expresa de esta manera:</w:t>
      </w:r>
    </w:p>
    <w:p>
      <w:pPr>
        <w:pStyle w:val="Normal"/>
        <w:spacing w:lineRule="auto" w:line="360"/>
        <w:jc w:val="both"/>
        <w:rPr>
          <w:rFonts w:ascii="Cambria" w:hAnsi="Cambria" w:cs="Tahoma"/>
        </w:rPr>
      </w:pPr>
      <w:r>
        <w:rPr>
          <w:rFonts w:cs="Tahoma" w:ascii="Cambria" w:hAnsi="Cambria"/>
        </w:rPr>
      </w:r>
    </w:p>
    <w:p>
      <w:pPr>
        <w:pStyle w:val="Normal"/>
        <w:autoSpaceDE w:val="false"/>
        <w:ind w:left="708" w:hanging="0"/>
        <w:jc w:val="both"/>
        <w:rPr>
          <w:rFonts w:ascii="Cambria" w:hAnsi="Cambria" w:cs="Tahoma"/>
          <w:sz w:val="18"/>
          <w:szCs w:val="18"/>
        </w:rPr>
      </w:pPr>
      <w:r>
        <w:rPr>
          <w:rFonts w:cs="Courier" w:ascii="Cambria" w:hAnsi="Cambria"/>
          <w:sz w:val="18"/>
          <w:szCs w:val="18"/>
        </w:rPr>
        <w:t>Esta pretendida responsabilidad por no dar una respuesta normativa adecuada a una situación de riesgo ha de estar ligada, necesariamente, a que sea previsible y patente –para quienes han de dictar tal normativa y para quienes han de suministrar la información sobre la situación de riesgo que propicie o sirva de base a la misma- que la normativa común o preexistente relativa a la regulación de las velocidades máximas y de su señalización era, en su concreción en el lugar del accidente, contraria a criterios técnicos imperantes en materia de seguridad y había determinado una situación fáctica insuficiente para advertir debidamente al conductor de la necesidad de la maniobra de frenado, lo que, se reitera, no hay indicios de que haya sido así, ni tampoco de que tal necesidad hubiera sido advertida o debiera haber sido advertida por los responsables de controlar o mejorar la seguridad, dada la ausencia de registros de incidentes o anomalías en el tramo del accidente o de aparición de algún tipo de información (de usuarios, de personal de la operadora o de ADIF) que lo pusiera de manifiesto.</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sz w:val="18"/>
          <w:szCs w:val="18"/>
        </w:rPr>
      </w:pPr>
      <w:r>
        <w:rPr>
          <w:rFonts w:cs="Tahoma" w:ascii="Cambria" w:hAnsi="Cambria"/>
          <w:sz w:val="18"/>
          <w:szCs w:val="18"/>
        </w:rPr>
        <w:t>Sobre este aspecto, deben diferenciarse dos puntos en los que el auto no concreta, frente al criterio de la Audiencia Provincial, dos aspectos relativos a la señalización, sea del ámbito de aplicación PTO o RGC, sea de los cartelones laterales en la vía de velocidad permanente y máxima de acuerdo con ambas normas, con sus semejanzas en estos puntos.</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sz w:val="18"/>
          <w:szCs w:val="18"/>
        </w:rPr>
      </w:pPr>
      <w:r>
        <w:rPr>
          <w:rFonts w:cs="Tahoma" w:ascii="Cambria" w:hAnsi="Cambria"/>
          <w:sz w:val="18"/>
          <w:szCs w:val="18"/>
        </w:rPr>
        <w:t>Respecto de la confección del Libro Horario y Cuadro de Velocidades han depuesto varios testigos. En concreto Pedro  González Paniagua (14098-14099), Subdirector de Planificación y Gestión de Capacidad, es quien redactó Libro cuando era Director, José Estrada Guijarro (14100-14101), Director Adjunto de Planificación y Gestión de Red desde abril de 2012; y Luis Carlos Sánchez López</w:t>
      </w:r>
      <w:r>
        <w:rPr>
          <w:rFonts w:cs="Tahoma" w:ascii="Cambria" w:hAnsi="Cambria"/>
          <w:b/>
          <w:sz w:val="18"/>
          <w:szCs w:val="18"/>
        </w:rPr>
        <w:t xml:space="preserve"> </w:t>
      </w:r>
      <w:r>
        <w:rPr>
          <w:rFonts w:cs="Tahoma" w:ascii="Cambria" w:hAnsi="Cambria"/>
          <w:sz w:val="18"/>
          <w:szCs w:val="18"/>
        </w:rPr>
        <w:t>(14102-14103), Subdirector de Planificación y Gestión de Capacidad desde mayo de 2012. En su conjunto explican de una manera clara los distintos elementos que conforman estos instrumentos normativos y no se aprecia en qué pueden existir tachas significativas en una confección que se acomoda a la normativa. Frente a la consideración realizada por el auto, la observación del documento  teniendo abierto el f. 2859 atendiendo la audición de las declaraciones prestadas por los testigos comparecientes basta para comprender con claridad el funcionamiento de este instrumento, las reglas que determinan su confección y la interpretación para los llamados a cumplirlo, sin confusión posible en el caso concreto. Y dicho sea de paso, si el problema está en la confección de esta norma, el Cuadro de Velocidades Máximas, habría sido necesario llamar como imputados a otras personas, los responsables de esta elaboración, aprobación y configuración tanto como a quienes desde su uso cotidiano aprecian el riesgo de confusión y no lo advierten. Y ciertamente, no existen elementos  para imputar a estos tampoco incrementando al infinito los responsables de la infracción penal.</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sz w:val="18"/>
          <w:szCs w:val="18"/>
        </w:rPr>
      </w:pPr>
      <w:r>
        <w:rPr>
          <w:rFonts w:cs="Tahoma" w:ascii="Cambria" w:hAnsi="Cambria"/>
          <w:sz w:val="18"/>
          <w:szCs w:val="18"/>
        </w:rPr>
        <w:t>Respecto de la señalización lateral en la vía, la resolución recurrida en su FJ 2º (f. 5) establece que la ubicación de la curva fuera del ámbito de aplicación de las PTO y a continuación del cartelón de indicación de la entrada en vigor del RGC es ilegal e insuficiente. De una manera expresa el auto recurrido señala que “la prevención normativa adecuada para una transición de velocidad en una línea convencional en que se circula al amparo del RGC con ASFA CONV no es esa -al margen de que en una vía convencional nunca sería posible la situación que prevé el Libro Horario y Cuadro de Velocidades: una circulación a 300 km/h, y, consiguientemente, una reducción de velocidad tan drástica, a 80 km/h-. Esa medida de seguridad no está prevista en el RGC, que es el que, si nos atenemos a lo comprobado en la infraestructura en el tramo de la conexión ferroviaria que une Ourense con Santiago en el que se encuentra la curva de A Grandeira, rige la circulación y señalización. No regula el Reglamento General de Circulación los cambios de velocidad como medida de seguridad”. Pero lo cierto es que no se encuentra en la resolución ahora impugnada en qué norma puede basarse esta ilegalidad, debiendo quedar fuera del ámbito penal las consideraciones relativas a su suficiencia o insuficiencia. Sencillamente, el marco normativo no permite en este punto asignar la responsabilidad, máxime, como indica la Audiencia Provincial, que el maquinista que circula en el concreto tren es consciente, esta formado e informado de las reglas de circulación reglamentarias y de confort en este trayecto.</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sz w:val="18"/>
          <w:szCs w:val="18"/>
        </w:rPr>
      </w:pPr>
      <w:r>
        <w:rPr>
          <w:rFonts w:cs="Tahoma" w:ascii="Cambria" w:hAnsi="Cambria"/>
          <w:sz w:val="18"/>
          <w:szCs w:val="18"/>
        </w:rPr>
        <w:t>Al respecto, debe indicarse que el auto sí atiende, en una parte, la declaración de varias personas vinculadas con la seguridad no en la estructura de ADIF sino en la de RENFE, a saber, José Ramón Iglesias Mazaira (13594), jefe de maquinistas de Ourense, que, al margen de incidir en aspectos propios como la formación de quienes han de obtener la habilitación reglamentaria para guiar trenes en la circulación en la vía 082  y en el uso debido de terminales de móviles por los maquinistas, aspectos ambos que conviene no olvidar, remite un correo electrónico sobre el supuesto problema en la señalización lateral a su superior  José Luis Rodríguez Vilariño (13599) del que pudo ser destinatario Ángel Lluch Perales (13597), que ejerce como mando intermedio de conducción. Las respuestas de estos testigos son precisamente relevantes respecto de la corrección  reglamentaria de la señalización lateral, no pudiendo perder la atención sobre este dato. De la misma manera que lo indicado con anterioridad, la imputación de responsabilidad que realiza el instructor con responsables de seguridad de ADIF podría hacerse extensiva si concurriesen unos presupuestos, que se insiste que no existen, a los representantes de RENFE que conocen la situación de la señalización lateral y nada hacen para mudar la situación.</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sz w:val="18"/>
          <w:szCs w:val="18"/>
        </w:rPr>
      </w:pPr>
      <w:r>
        <w:rPr>
          <w:rFonts w:cs="Tahoma" w:ascii="Cambria" w:hAnsi="Cambria"/>
          <w:sz w:val="18"/>
          <w:szCs w:val="18"/>
        </w:rPr>
        <w:t>En resumen, ni en el caso del Cuadro de Velocidades Máximas ni en la señalización lateral se ha evidenciado la existencia de ningún quebranto de la normativa aplicable, ningún elemento posterior al auto de la Audiencia Provincial permite afirmar que tal quebranto exista, no se ha concretado en el auto la norma legal quebrantada y, caso de haberse puesto de manifiesto, la extensión de la imputación tendría que haber sido diferente, alcanzando a muchos, incluidos parte de quienes han depuesto como testigos y desde luego no existen argumentos para achacar a estos la responsabilidad del accidente fatal.</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b/>
          <w:b/>
        </w:rPr>
      </w:pPr>
      <w:r>
        <w:rPr>
          <w:rFonts w:cs="Tahoma" w:ascii="Cambria" w:hAnsi="Cambria"/>
          <w:b/>
        </w:rPr>
        <w:t>2 La modificación del proyecto y la desconexión del sistema ERTMS.</w:t>
      </w:r>
    </w:p>
    <w:p>
      <w:pPr>
        <w:pStyle w:val="Normal"/>
        <w:spacing w:lineRule="auto" w:line="360"/>
        <w:jc w:val="both"/>
        <w:rPr>
          <w:rFonts w:ascii="Cambria" w:hAnsi="Cambria" w:cs="Tahoma"/>
          <w:b/>
          <w:b/>
        </w:rPr>
      </w:pPr>
      <w:r>
        <w:rPr>
          <w:rFonts w:cs="Tahoma" w:ascii="Cambria" w:hAnsi="Cambria"/>
          <w:b/>
        </w:rPr>
      </w:r>
    </w:p>
    <w:p>
      <w:pPr>
        <w:pStyle w:val="Normal"/>
        <w:spacing w:lineRule="auto" w:line="360"/>
        <w:jc w:val="both"/>
        <w:rPr>
          <w:rFonts w:ascii="Cambria" w:hAnsi="Cambria" w:cs="Tahoma"/>
        </w:rPr>
      </w:pPr>
      <w:r>
        <w:rPr>
          <w:rFonts w:cs="Tahoma" w:ascii="Cambria" w:hAnsi="Cambria"/>
        </w:rPr>
        <w:t xml:space="preserve">El auto recurrido insiste en la existencia de una causalidad autónoma a la conducción del vehículo por parte del maquinista en la producción del accidente en la modificación del proyecto original, alterando el ancho de la vía, suprimiendo la disposición del sistema ERTMS respecto de determinados trayectos de la vía, el inicial y el final, y ubicando la última baliza correspondiente al sistema ERTMS a un espacio previo a la finalización de la vía 082, varios kilómetros antes del accidente. </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 xml:space="preserve">Debe con carácter previo señalarse que la propia Audiencia Provincial se ha referido igualmente a esta misma situación: </w:t>
      </w:r>
    </w:p>
    <w:p>
      <w:pPr>
        <w:pStyle w:val="Normal"/>
        <w:spacing w:lineRule="auto" w:line="360"/>
        <w:jc w:val="both"/>
        <w:rPr>
          <w:rFonts w:ascii="Cambria" w:hAnsi="Cambria" w:cs="Tahoma"/>
        </w:rPr>
      </w:pPr>
      <w:r>
        <w:rPr>
          <w:rFonts w:cs="Tahoma" w:ascii="Cambria" w:hAnsi="Cambria"/>
        </w:rPr>
      </w:r>
    </w:p>
    <w:p>
      <w:pPr>
        <w:pStyle w:val="Normal"/>
        <w:ind w:left="708" w:hanging="0"/>
        <w:jc w:val="both"/>
        <w:rPr/>
      </w:pPr>
      <w:r>
        <w:rPr>
          <w:rFonts w:cs="Tahoma" w:ascii="Cambria" w:hAnsi="Cambria"/>
          <w:sz w:val="18"/>
          <w:szCs w:val="18"/>
        </w:rPr>
        <w:t>D2-Como señalamos en el auto que resuelve el recurso 495/13, desde una perspectiva abstracta o genérica, sin considerar las circunstancias concretamente concurrentes, la circulación de trenes sin que cuenten con un sistema automático de supervisión de su velocidad que evite que los conductores no ejerciten debidamente su deber de controlarla – más allá de lo que la normal aplicación del sistema ASFA permite- es lo que ocurre en la mayor parte de la red ferroviaria y lo que siempre ha ocurrido hasta fechas no lejanas; es criterio ligado a la confianza en la normalidad del comportamiento ajeno que deriva de que la conducción se confía a profesionales debidamente formados, conocedores de sus deberes; y, obviamente, es una situación que la normativa prevé, asume y regula.</w:t>
      </w:r>
    </w:p>
    <w:p>
      <w:pPr>
        <w:pStyle w:val="Normal"/>
        <w:ind w:left="708" w:hanging="0"/>
        <w:jc w:val="both"/>
        <w:rPr>
          <w:rFonts w:ascii="Cambria" w:hAnsi="Cambria" w:cs="Tahoma"/>
          <w:sz w:val="18"/>
          <w:szCs w:val="18"/>
        </w:rPr>
      </w:pPr>
      <w:r>
        <w:rPr>
          <w:rFonts w:cs="Tahoma" w:ascii="Cambria" w:hAnsi="Cambria"/>
          <w:sz w:val="18"/>
          <w:szCs w:val="18"/>
        </w:rPr>
      </w:r>
    </w:p>
    <w:p>
      <w:pPr>
        <w:pStyle w:val="Normal"/>
        <w:ind w:left="708" w:hanging="0"/>
        <w:jc w:val="both"/>
        <w:rPr/>
      </w:pPr>
      <w:r>
        <w:rPr>
          <w:rFonts w:cs="Tahoma" w:ascii="Cambria" w:hAnsi="Cambria"/>
          <w:sz w:val="18"/>
          <w:szCs w:val="18"/>
        </w:rPr>
        <w:t>Por tanto, ha de considerarse que, como pauta general,  esta situación de atribuir al conductor la responsabilidad sobre la circulación del tren a una velocidad adecuada determina un nivel de riesgo que no rebasa el permitido o tolerable en el seno de una actividad que naturalmente lo comporta, de forma que por sí sola, la circulación de trenes penal de quienes pudieran ser responsables de la falta de implantación de tal sistema de control automático de la velocidad respecto de los resultados lesivos de los incidentes ligados al exceso de velocidad que se puedan producir.</w:t>
      </w:r>
    </w:p>
    <w:p>
      <w:pPr>
        <w:pStyle w:val="Normal"/>
        <w:spacing w:lineRule="auto" w:line="360"/>
        <w:jc w:val="both"/>
        <w:rPr>
          <w:rFonts w:ascii="Cambria" w:hAnsi="Cambria" w:cs="Tahoma"/>
          <w:sz w:val="18"/>
          <w:szCs w:val="18"/>
        </w:rPr>
      </w:pPr>
      <w:r>
        <w:rPr>
          <w:rFonts w:cs="Tahoma" w:ascii="Cambria" w:hAnsi="Cambria"/>
          <w:sz w:val="18"/>
          <w:szCs w:val="18"/>
        </w:rPr>
      </w:r>
    </w:p>
    <w:p>
      <w:pPr>
        <w:pStyle w:val="Normal"/>
        <w:spacing w:lineRule="auto" w:line="360"/>
        <w:jc w:val="both"/>
        <w:rPr>
          <w:rFonts w:ascii="Cambria" w:hAnsi="Cambria" w:cs="Tahoma"/>
        </w:rPr>
      </w:pPr>
      <w:r>
        <w:rPr>
          <w:rFonts w:cs="Tahoma" w:ascii="Cambria" w:hAnsi="Cambria"/>
        </w:rPr>
        <w:t>La instrucción ha permitido determinar varios puntos de partida en relación con la configuración del trazado y los sistemas de seguridad establecidos para su funcionamiento:</w:t>
      </w:r>
    </w:p>
    <w:p>
      <w:pPr>
        <w:pStyle w:val="Normal"/>
        <w:spacing w:lineRule="auto" w:line="360"/>
        <w:jc w:val="both"/>
        <w:rPr>
          <w:rFonts w:ascii="Cambria" w:hAnsi="Cambria" w:cs="Tahoma"/>
        </w:rPr>
      </w:pPr>
      <w:r>
        <w:rPr>
          <w:rFonts w:cs="Tahoma" w:ascii="Cambria" w:hAnsi="Cambria"/>
        </w:rPr>
      </w:r>
    </w:p>
    <w:p>
      <w:pPr>
        <w:pStyle w:val="Normal"/>
        <w:numPr>
          <w:ilvl w:val="0"/>
          <w:numId w:val="1"/>
        </w:numPr>
        <w:spacing w:lineRule="auto" w:line="360"/>
        <w:jc w:val="both"/>
        <w:rPr>
          <w:rFonts w:ascii="Cambria" w:hAnsi="Cambria" w:cs="Tahoma"/>
        </w:rPr>
      </w:pPr>
      <w:r>
        <w:rPr>
          <w:rFonts w:cs="Tahoma" w:ascii="Cambria" w:hAnsi="Cambria"/>
        </w:rPr>
        <w:t>Es obvio que el sistema ERTMS es más seguro que el ASFA al establecer una supervisión de la conducción más directa y que permite una actuación en la circulación que el ASFA no contempla ante determinados eventos.</w:t>
      </w:r>
    </w:p>
    <w:p>
      <w:pPr>
        <w:pStyle w:val="Normal"/>
        <w:numPr>
          <w:ilvl w:val="0"/>
          <w:numId w:val="1"/>
        </w:numPr>
        <w:spacing w:lineRule="auto" w:line="360"/>
        <w:jc w:val="both"/>
        <w:rPr/>
      </w:pPr>
      <w:r>
        <w:rPr>
          <w:rFonts w:cs="Tahoma" w:ascii="Cambria" w:hAnsi="Cambria"/>
        </w:rPr>
        <w:t>La línea 082 se pone en servicio el 9 de diciembre de 2011. El proyecto original de la infraestructura contemplaba la instalación de balizas correspondientes al sistema ERTMS en todo el trayecto, mientras que en la modificación que determina su configuración definitiva este sistema queda limitado a un punto anterior al del lugar del accidente. Asimismo, frente al proyecto original, se establece una modificación del ancho de la vía.</w:t>
      </w:r>
    </w:p>
    <w:p>
      <w:pPr>
        <w:pStyle w:val="Normal"/>
        <w:numPr>
          <w:ilvl w:val="0"/>
          <w:numId w:val="1"/>
        </w:numPr>
        <w:spacing w:lineRule="auto" w:line="360"/>
        <w:jc w:val="both"/>
        <w:rPr/>
      </w:pPr>
      <w:r>
        <w:rPr>
          <w:rFonts w:cs="Tahoma" w:ascii="Cambria" w:hAnsi="Cambria"/>
        </w:rPr>
        <w:t>El 24 de junio de 2012 a petición de RENFE, por parte de ADIF se autoriza la desconexión del sistema ERTMS en el ámbito en que se encontraba operativo hasta entonce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Sobre esta base, y a los efectos de valorar la trascendencia penal de esta actuación es preciso realizar varias preguntas: si el hecho de que el sistema ERTMS no exista o no se encuentre operativo es por sí mismo constitutivo de infracción penal; si el hecho de que existan espacios sin enclavamiento de balizas de este sistema, sea al comienzo, al final o en un punto intermedio también lo es; si la disposición de sistemas que proporcionan seguridad en estándares inferiores al máximo disponible en cualquier ámbito de circulación, sea ferroviaria, naval, aérea o vial, son elementos causales determinantes de infracciones penales. En suma, el auto basa la atribución de responsabilidad penal no en los elementos físicos existentes en la vía sino en lo que debiera haber y no hay, centrando la atención no en el momento de producción del accidente sino en un tiempo y lugar lejano a estos efectos; no en la llamada telefónica de 1:40 minutos inmediata al accidente; no en la falta de normativa sobre el uso de terminales de telecomunicaciones; no en la desconexión del sistema ERTMS el 23 de junio de 2012 que también se ha investigado: en la modificación del proyecto original.</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 xml:space="preserve">Como reflexión previa, debe indicarse que la resolución implica una importante objetivización de la responsabilidad criminal, debiendo recordarse que algunos excesos de la teoría </w:t>
      </w:r>
      <w:r>
        <w:rPr>
          <w:rFonts w:cs="Tahoma" w:ascii="Cambria" w:hAnsi="Cambria"/>
          <w:i/>
        </w:rPr>
        <w:t>causa causae, causa causati</w:t>
      </w:r>
      <w:r>
        <w:rPr>
          <w:rFonts w:cs="Tahoma" w:ascii="Cambria" w:hAnsi="Cambria"/>
        </w:rPr>
        <w:t xml:space="preserve">  han determinado una importante transformación de las teorías de la causalidad y la imputación objetiva en nuestro ordenamiento (vid. ss. TS de 24 de Septiembre de 2002, 23 de diciembre de 2004 y 22 de diciembre de 2008). En la actualidad, la teoría de la equivalencia de las condiciones que implica que cualquier antecedente de un resultado penalmente relevante es tan causa como las demás en su resultado se halla excluida de la jurisprudencia penal constante y uniforme. Sobre este planteamiento, son varios los puntos en los que debe centrarse el análisis:</w:t>
      </w:r>
    </w:p>
    <w:p>
      <w:pPr>
        <w:pStyle w:val="Normal"/>
        <w:spacing w:lineRule="auto" w:line="360"/>
        <w:jc w:val="both"/>
        <w:rPr>
          <w:rFonts w:ascii="Cambria" w:hAnsi="Cambria" w:cs="Tahoma"/>
        </w:rPr>
      </w:pPr>
      <w:r>
        <w:rPr>
          <w:rFonts w:cs="Tahoma" w:ascii="Cambria" w:hAnsi="Cambria"/>
        </w:rPr>
      </w:r>
    </w:p>
    <w:p>
      <w:pPr>
        <w:pStyle w:val="Normal"/>
        <w:numPr>
          <w:ilvl w:val="0"/>
          <w:numId w:val="2"/>
        </w:numPr>
        <w:spacing w:lineRule="auto" w:line="360"/>
        <w:jc w:val="both"/>
        <w:rPr>
          <w:rFonts w:ascii="Cambria" w:hAnsi="Cambria" w:cs="Tahoma"/>
          <w:b/>
          <w:b/>
        </w:rPr>
      </w:pPr>
      <w:r>
        <w:rPr>
          <w:rFonts w:cs="Tahoma" w:ascii="Cambria" w:hAnsi="Cambria"/>
          <w:b/>
        </w:rPr>
        <w:t>La desconexión previa del sistema ERTMS en los puntos en que se encuentra operativo conforme al proyecto definitivo.</w:t>
      </w:r>
    </w:p>
    <w:p>
      <w:pPr>
        <w:pStyle w:val="Normal"/>
        <w:spacing w:lineRule="auto" w:line="360"/>
        <w:jc w:val="both"/>
        <w:rPr>
          <w:rFonts w:ascii="Cambria" w:hAnsi="Cambria" w:cs="Tahoma"/>
          <w:b/>
          <w:b/>
        </w:rPr>
      </w:pPr>
      <w:r>
        <w:rPr>
          <w:rFonts w:cs="Tahoma" w:ascii="Cambria" w:hAnsi="Cambria"/>
          <w:b/>
        </w:rPr>
      </w:r>
    </w:p>
    <w:p>
      <w:pPr>
        <w:pStyle w:val="Normal"/>
        <w:spacing w:lineRule="auto" w:line="360"/>
        <w:jc w:val="both"/>
        <w:rPr>
          <w:rFonts w:ascii="Cambria" w:hAnsi="Cambria" w:cs="Tahoma"/>
        </w:rPr>
      </w:pPr>
      <w:r>
        <w:rPr>
          <w:rFonts w:cs="Tahoma" w:ascii="Cambria" w:hAnsi="Cambria"/>
        </w:rPr>
        <w:t>Debe comenzarse diciendo que la investigación se ha centrado también en la desconexión del sistema ERTMS comunicada por RENFE a ADIF el 23 de junio y autorizada por esta entidad. Como consecuencia ADIF autorizó la desconexión (cfr. ff. 15614, 2864 y 6025). La consecuencia de esta actuación es que los vehículos circulan por el tramo en que este sistema de supervisión se encuentra presente y deben actuar con la protección del sistema ASFA. Con otras palabras, en la fecha de los hechos el vehículo operado por el maquinista responsable circulaba en todo el trayecto de la línea 082 sin ERTMS. El auto de 13 de febrero de 2014 invita a los peritos a informar sobre este extremo y en el f. 16632 el perito Sr. Mariñas concluye, con los matices que le preceden, lo siguiente:</w:t>
      </w:r>
    </w:p>
    <w:p>
      <w:pPr>
        <w:pStyle w:val="Normal"/>
        <w:spacing w:lineRule="auto" w:line="360"/>
        <w:jc w:val="both"/>
        <w:rPr>
          <w:rFonts w:ascii="Cambria" w:hAnsi="Cambria" w:cs="Tahoma"/>
        </w:rPr>
      </w:pPr>
      <w:r>
        <w:rPr>
          <w:rFonts w:cs="Tahoma" w:ascii="Cambria" w:hAnsi="Cambria"/>
        </w:rPr>
      </w:r>
    </w:p>
    <w:p>
      <w:pPr>
        <w:pStyle w:val="Normal"/>
        <w:spacing w:lineRule="auto" w:line="360"/>
        <w:ind w:left="708" w:hanging="0"/>
        <w:jc w:val="both"/>
        <w:rPr/>
      </w:pPr>
      <w:r>
        <w:rPr>
          <w:rFonts w:cs="Tahoma" w:ascii="Cambria" w:hAnsi="Cambria"/>
        </w:rPr>
        <w:t>En resumen, la decisión del 23 de junio de 2012 sobre la desconexión del ERTMS embarcado en los S730 para operar al amparo ASFA y BSL en la L082 fue, a mi entender, una decisión de carácter provisional tomada diligentemente y con implicaciones relevantes desde el punto de vista de la seguridad, sin que conste ningún análisis previo respecto a su alcance. La degradación en el nivel de seguridad asumida no fue compensada con ninguna otra medida de carácter temporal o definitivo, ni en el momento de la decisión ni con posterioridad a la vista de la tardanza en la resolución del problema.</w:t>
      </w:r>
    </w:p>
    <w:p>
      <w:pPr>
        <w:pStyle w:val="Normal"/>
        <w:spacing w:lineRule="auto" w:line="360"/>
        <w:ind w:left="708" w:hanging="0"/>
        <w:jc w:val="both"/>
        <w:rPr/>
      </w:pPr>
      <w:r>
        <w:rPr>
          <w:rFonts w:cs="Tahoma" w:ascii="Cambria" w:hAnsi="Cambria"/>
        </w:rPr>
        <w:t>Tampoco se entiende, después del análisis de toda la información recopilada al respecto, la razón por la que mucho tiempo después de disponer de una solución al problema desencadenante de la decisión de desconexión y hasta la fecha, no se haya repuesto el modo de operación ERTMS N1 en la línea 082 para los trenes S‐730.</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Desde luego, la solución adoptada provisionalmente no ha sido corregida y es llamativo. Sin perjuicio de otras consideraciones, se impone en este punto la reflexión: sencillamente, no es razonable pensar que nos encontramos ante “una decisión de carácter provisional tomada diligentemente” el hecho de acordar la circulación sin ERTMS en el tramo reservado en el proyecto definitivo para la circulación bajo su amparo y a la vez deba determinarse una responsabilidad penal para el tramo para el que no se encuentra previsto en el mismo instrumento con las circunstancias que ahora se exponen.</w:t>
      </w:r>
    </w:p>
    <w:p>
      <w:pPr>
        <w:pStyle w:val="Normal"/>
        <w:spacing w:lineRule="auto" w:line="360"/>
        <w:jc w:val="both"/>
        <w:rPr>
          <w:rFonts w:ascii="Cambria" w:hAnsi="Cambria" w:cs="Tahoma"/>
        </w:rPr>
      </w:pPr>
      <w:r>
        <w:rPr>
          <w:rFonts w:cs="Tahoma" w:ascii="Cambria" w:hAnsi="Cambria"/>
        </w:rPr>
      </w:r>
    </w:p>
    <w:p>
      <w:pPr>
        <w:pStyle w:val="Normal"/>
        <w:numPr>
          <w:ilvl w:val="0"/>
          <w:numId w:val="2"/>
        </w:numPr>
        <w:spacing w:lineRule="auto" w:line="360"/>
        <w:jc w:val="both"/>
        <w:rPr>
          <w:rFonts w:ascii="Cambria" w:hAnsi="Cambria" w:cs="Tahoma"/>
          <w:b/>
          <w:b/>
        </w:rPr>
      </w:pPr>
      <w:r>
        <w:rPr>
          <w:rFonts w:cs="Tahoma" w:ascii="Cambria" w:hAnsi="Cambria"/>
          <w:b/>
        </w:rPr>
        <w:t>La confección del proyecto modificado</w:t>
      </w:r>
    </w:p>
    <w:p>
      <w:pPr>
        <w:pStyle w:val="Normal"/>
        <w:spacing w:lineRule="auto" w:line="360"/>
        <w:ind w:left="720" w:hanging="0"/>
        <w:jc w:val="both"/>
        <w:rPr>
          <w:rFonts w:ascii="Cambria" w:hAnsi="Cambria" w:cs="Tahoma"/>
          <w:b/>
          <w:b/>
        </w:rPr>
      </w:pPr>
      <w:r>
        <w:rPr>
          <w:rFonts w:cs="Tahoma" w:ascii="Cambria" w:hAnsi="Cambria"/>
          <w:b/>
        </w:rPr>
      </w:r>
    </w:p>
    <w:p>
      <w:pPr>
        <w:pStyle w:val="Normal"/>
        <w:spacing w:lineRule="auto" w:line="360"/>
        <w:jc w:val="both"/>
        <w:rPr>
          <w:rFonts w:ascii="Cambria" w:hAnsi="Cambria" w:cs="Tahoma"/>
        </w:rPr>
      </w:pPr>
      <w:r>
        <w:rPr>
          <w:rFonts w:cs="Tahoma" w:ascii="Cambria" w:hAnsi="Cambria"/>
        </w:rPr>
        <w:t xml:space="preserve">El núcleo de la imputación realizada por el auto recurrido se basa, en consecuencia, en la predeterminación previa de modificar un proyecto inicialmente provisional con reducción de los sistemas de seguridad mínimos. Al respecto y como se ha indicado, son hechos incontrovertidos la mutación del ancho de la vía y la existencia de una modificación respecto del proyecto inicial en relación con otros aspectos, incluida la extensión de la circulación con cobertura del sistema ERTMS, sin embargo, los elementos para determinar una imputación de 79 fallecimientos y 148 lesiones causadas por imprudencia temeraria por el mero hecho de la alteración respecto del original, distan de estar claros. Desde luego, debe evaluarse a los efectos de imputar una responsabilidad penal y a quién si la decisión se adoptó de manera precipitada, sin cerciorarse de la existencia de alternativas a la determinación del ancho de vía y la disposición de elementos de seguridad; si no se encargaron informes, internos o externos; si los informes que se pidieran desaconsejaban y en qué términos la adopción de estas decisiones; si existía en el momento de adoptar una decisión de este calado uniformidad o discrepancia técnica y en qué términos; si se verificó el funcionamiento de los sistemas durante y al final de la realización de la obra, con carácter previo a su admisión definitiva de los contratistas de obras y con anterioridad en todo caso a su explotación; si las empresas adjudicatarias del uso de la estructura, en este caso RENFE, señalaron impedimentos de seguridad vinculados con estos aspectos. Como indica el auto de la Audiencia Provincial nos encontramos con una organización compleja y lo cierto es que el material instructorio no permite establecer consecuencias penales por esta actuación que se desglosan a continuación.  </w:t>
      </w:r>
    </w:p>
    <w:p>
      <w:pPr>
        <w:pStyle w:val="Normal"/>
        <w:spacing w:lineRule="auto" w:line="360"/>
        <w:jc w:val="both"/>
        <w:rPr>
          <w:rFonts w:ascii="Cambria" w:hAnsi="Cambria" w:cs="Tahoma"/>
        </w:rPr>
      </w:pPr>
      <w:r>
        <w:rPr>
          <w:rFonts w:cs="Tahoma" w:ascii="Cambria" w:hAnsi="Cambria"/>
        </w:rPr>
      </w:r>
    </w:p>
    <w:p>
      <w:pPr>
        <w:pStyle w:val="Normal"/>
        <w:numPr>
          <w:ilvl w:val="0"/>
          <w:numId w:val="1"/>
        </w:numPr>
        <w:spacing w:lineRule="auto" w:line="360"/>
        <w:jc w:val="both"/>
        <w:rPr/>
      </w:pPr>
      <w:r>
        <w:rPr>
          <w:rFonts w:cs="Cambria" w:ascii="Cambria" w:hAnsi="Cambria"/>
        </w:rPr>
        <w:t xml:space="preserve">En el origen de la modificación, en su declaración ya aludida el testigo Ochoa de Oza, alude de manera inespecífica, como indica el auto recurrido, al Ministerio de Fomento como origen de la decisión de reducir el presupuesto de ejecución de las obras pendientes. Fue preguntado por las alternativas al proyecto y lo cierto es que en unas ocasiones manifiesta que el ancho de vía era la única alternativa posible y en otros momentos señala que las dos eran admisibles. Parte de su declaración se encuentra transcrita en el informe del perito Sr. Heijen y su firma consta en algunos de los informes que se dirán. Respecto si el origen de la decisión se halla en ADIF o en el Ministerio de Fomento, en los ff. 14335-51 consta un documento con el membrete de este Ministerio informa en febrero 2011 sobre las condiciones de ejecución. </w:t>
      </w:r>
    </w:p>
    <w:p>
      <w:pPr>
        <w:pStyle w:val="Normal"/>
        <w:numPr>
          <w:ilvl w:val="0"/>
          <w:numId w:val="1"/>
        </w:numPr>
        <w:spacing w:lineRule="auto" w:line="360"/>
        <w:jc w:val="both"/>
        <w:rPr>
          <w:rFonts w:ascii="Cambria" w:hAnsi="Cambria" w:cs="Cambria"/>
        </w:rPr>
      </w:pPr>
      <w:r>
        <w:rPr>
          <w:rFonts w:cs="Cambria" w:ascii="Cambria" w:hAnsi="Cambria"/>
        </w:rPr>
        <w:t xml:space="preserve">En relación con la existencia de estudios previos a la adopción de la decisión final, constan determinados escritos en el marco del llamado Comité de dirección de ADIF de un contenido más informativo que resolutivo, vistas las actas que recogen información de las razones y tiempos de la modificación, con poca expresión de su contenido y fundamento. En varios de ellos se da cuenta de la adjudicación de las diferentes adjudicaciones de obras de la línea 082, pero de una manera destacada, en los ff. 14292-14454 de contiene la autorización para la continuación provisional del contrato de obras de ejecución de la fase 1 y realización del mantenimiento del proyecto constructivo de las instalaciones de señalización, telecomunicaciones fijas, control de tráfico centralizado, protección y seguridad y sistemas de protección del tren para el tramo Ourense-Santiago del corredor Norte-Noroeste de alta velocidad. La interpretación es la existencia de una disminución importante de presupuesto, en una cifra de 26 millones de euros en redondo, que implican determinados modificaciones. En concreto, en los ff. 14293-99 el Sr, Ochoa de Oza desglosa las partidas y se acompañan otros documentos que mencionan  la reducción del número de señales ERTMS y ASFA con otros que informan de las consecuencias del cambio de ancho de vía con distintos contenidos y pluralidad de firmas, como es lógico en una estructura organizada compleja (f. 14310, ff. 14354-69, 14372-3, 14376-7, 14380-1 14397-407, en concreto en el f 14400). En definitiva, con fundamento en una reducción presupuestaria, se ha acordado una modificación del proyecto inicial con ciertas modificaciones sin duda sustanciales y constan varias opiniones de distintos responsables dando pie a que esta alteración tenga ocasión. </w:t>
      </w:r>
    </w:p>
    <w:p>
      <w:pPr>
        <w:pStyle w:val="Normal"/>
        <w:numPr>
          <w:ilvl w:val="0"/>
          <w:numId w:val="1"/>
        </w:numPr>
        <w:spacing w:lineRule="auto" w:line="360"/>
        <w:jc w:val="both"/>
        <w:rPr>
          <w:rFonts w:ascii="Cambria" w:hAnsi="Cambria" w:cs="Cambria"/>
        </w:rPr>
      </w:pPr>
      <w:r>
        <w:rPr>
          <w:rFonts w:cs="Tahoma" w:ascii="Cambria" w:hAnsi="Cambria"/>
        </w:rPr>
        <w:t xml:space="preserve">Constan en la causa determinados documentos técnicos, como los presentes en los ff. 8278-8309, </w:t>
      </w:r>
      <w:r>
        <w:rPr>
          <w:rFonts w:cs="Cambria" w:ascii="Cambria" w:hAnsi="Cambria"/>
        </w:rPr>
        <w:t>8310-8380, realizados por distintos ingenieros que no han declarado como testigos-peritos en esta causa y cuya declaración es más que deseable, que mencionan los riesgos en la vía y los riesgos detectados así como su exportación a los efectos de garantizar la seguridad ferroviaria. Estos y otros documentos técnicos más se hallan incorporados en los ff. 15785 a 15855 y 15972 a 16014. Y no puede olvidarse de ninguna manera que el maquinista es también por su formación un importante elemento de seguridad.</w:t>
      </w:r>
    </w:p>
    <w:p>
      <w:pPr>
        <w:pStyle w:val="Normal"/>
        <w:numPr>
          <w:ilvl w:val="0"/>
          <w:numId w:val="1"/>
        </w:numPr>
        <w:spacing w:lineRule="auto" w:line="360"/>
        <w:jc w:val="both"/>
        <w:rPr>
          <w:rFonts w:ascii="Cambria" w:hAnsi="Cambria" w:cs="Cambria"/>
        </w:rPr>
      </w:pPr>
      <w:r>
        <w:rPr>
          <w:rFonts w:cs="Cambria" w:ascii="Cambria" w:hAnsi="Cambria"/>
        </w:rPr>
        <w:t xml:space="preserve">Con carácter posterior, son los informes de los peritos judiciales en los que centra su atención el instructor los que sirven para apreciar los límites de las virtudes y las desventajas de tal forma de proceder </w:t>
      </w:r>
      <w:r>
        <w:rPr>
          <w:rFonts w:cs="Cambria" w:ascii="Cambria" w:hAnsi="Cambria"/>
          <w:i/>
        </w:rPr>
        <w:t>ex post facto</w:t>
      </w:r>
      <w:r>
        <w:rPr>
          <w:rFonts w:cs="Cambria" w:ascii="Cambria" w:hAnsi="Cambria"/>
        </w:rPr>
        <w:t>. De una manera particular, el perito Sr. Mariñas centra la vinculación causal en estos términos:</w:t>
      </w:r>
    </w:p>
    <w:p>
      <w:pPr>
        <w:pStyle w:val="Normal"/>
        <w:spacing w:lineRule="auto" w:line="360"/>
        <w:jc w:val="both"/>
        <w:rPr>
          <w:rFonts w:ascii="Cambria" w:hAnsi="Cambria" w:cs="Tahoma"/>
        </w:rPr>
      </w:pPr>
      <w:r>
        <w:rPr>
          <w:rFonts w:cs="Tahoma" w:ascii="Cambria" w:hAnsi="Cambria"/>
        </w:rPr>
      </w:r>
    </w:p>
    <w:p>
      <w:pPr>
        <w:pStyle w:val="Normal"/>
        <w:spacing w:lineRule="auto" w:line="360"/>
        <w:ind w:left="1416" w:hanging="0"/>
        <w:jc w:val="both"/>
        <w:rPr>
          <w:rFonts w:ascii="Cambria" w:hAnsi="Cambria" w:cs="Tahoma"/>
        </w:rPr>
      </w:pPr>
      <w:r>
        <w:rPr>
          <w:rFonts w:cs="Tahoma" w:ascii="Cambria" w:hAnsi="Cambria"/>
        </w:rPr>
        <w:t xml:space="preserve">De haberse desplegado la infraestructura ERTMS de vía necesaria para poder operar bajo la supervisión completa del ETCS nivel 1 hasta la misma estación de Santiago, tal y como estaba previsto en el proyecto original, y operando por tanto es este modo, el </w:t>
      </w:r>
      <w:r>
        <w:rPr>
          <w:rFonts w:cs="Tahoma" w:ascii="Cambria" w:hAnsi="Cambria"/>
          <w:b/>
          <w:bCs/>
        </w:rPr>
        <w:t xml:space="preserve">accidente no se hubiera producido </w:t>
      </w:r>
      <w:r>
        <w:rPr>
          <w:rFonts w:cs="Tahoma" w:ascii="Cambria" w:hAnsi="Cambria"/>
        </w:rPr>
        <w:t>(</w:t>
      </w:r>
      <w:r>
        <w:rPr>
          <w:rFonts w:cs="Tahoma" w:ascii="Cambria" w:hAnsi="Cambria"/>
          <w:i/>
          <w:iCs/>
        </w:rPr>
        <w:t xml:space="preserve">céteris páribus) </w:t>
      </w:r>
      <w:r>
        <w:rPr>
          <w:rFonts w:cs="Tahoma" w:ascii="Cambria" w:hAnsi="Cambria"/>
        </w:rPr>
        <w:t>puesto que en las condiciones normales de operación de dicho modo, el control continuo de velocidad ofrecido por el sistema ERTMS hubiese originado una intervención del mismo para adecuar la velocidad o produciendo un frenado de emergencia llegado el caso, tanto en las proximidades de la curva de Angrois como en cualquier otro punto del trayecto protegido, si se superase la velocidad permitida en los márgenes establecidos.</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La relación de causalidad con el accidente se plantea en los términos propios de la equivalencia de las condiciones cuya admisibilidad en la doctrina penal y en la jurisprudencia del Tribunal Supremo es sobradamente conocida por la Sala. De manera cirerta, las medidas de seguridad empleadas en concreto no han sido suficientes para impedir la producción del accidente, sin embargo, no puede por ello deducirse sin más que supongan un elemento que determina o causa activamente su producción, máxime cuando un acontecimiento distinto a una decisión de ejecutar en determinadas condiciones una obra pública en el marco administrativo aparece de manera tan destacada. En el marco de una conducta imprudente activa (y no omisiva) como la que plantea el auto recurrido no puede equipararse causar con no haber evitado.</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En definitiva, puede apreciarse que con carácter previo a la decisión definitiva de ejecutar la obra de infraestructura existen informes técnicos relativos a la modificación firmados por distintas personas, que con posterioridad y con vistas a su explotación se ha valorado por personas tanto de ADIF como ajenas a ella la presencia de los riesgos susceptibles de solución o en su caso exportación, incluidos los que deben transmitirse a los maquinistas y, finalmente, nos consta una información que en términos de equivalencia de las condiciones, determinan que de haberse respetado el proyecto original no se habría producido el accidente en unos términos incompatibles con la formulación de una imputación penal, sin perjuicio de las consecuencias patrimoniales que se mencionarán más adelante.</w:t>
      </w:r>
    </w:p>
    <w:p>
      <w:pPr>
        <w:pStyle w:val="Normal"/>
        <w:spacing w:lineRule="auto" w:line="360"/>
        <w:jc w:val="both"/>
        <w:rPr>
          <w:rFonts w:ascii="Cambria" w:hAnsi="Cambria" w:cs="Tahoma"/>
        </w:rPr>
      </w:pPr>
      <w:r>
        <w:rPr>
          <w:rFonts w:cs="Tahoma" w:ascii="Cambria" w:hAnsi="Cambria"/>
        </w:rPr>
      </w:r>
    </w:p>
    <w:p>
      <w:pPr>
        <w:pStyle w:val="Normal"/>
        <w:numPr>
          <w:ilvl w:val="0"/>
          <w:numId w:val="2"/>
        </w:numPr>
        <w:spacing w:lineRule="auto" w:line="360"/>
        <w:jc w:val="both"/>
        <w:rPr>
          <w:rFonts w:ascii="Cambria" w:hAnsi="Cambria" w:cs="Tahoma"/>
          <w:b/>
          <w:b/>
        </w:rPr>
      </w:pPr>
      <w:r>
        <w:rPr>
          <w:rFonts w:eastAsia="Cambria" w:cs="Cambria" w:ascii="Cambria" w:hAnsi="Cambria"/>
          <w:b/>
        </w:rPr>
        <w:t xml:space="preserve"> </w:t>
      </w:r>
      <w:r>
        <w:rPr>
          <w:rFonts w:cs="Tahoma" w:ascii="Cambria" w:hAnsi="Cambria"/>
          <w:b/>
        </w:rPr>
        <w:t xml:space="preserve">Presencia de personas en jerarquía organización </w:t>
      </w:r>
    </w:p>
    <w:p>
      <w:pPr>
        <w:pStyle w:val="Normal"/>
        <w:spacing w:lineRule="auto" w:line="360"/>
        <w:jc w:val="both"/>
        <w:rPr>
          <w:rFonts w:ascii="Cambria" w:hAnsi="Cambria" w:cs="Tahoma"/>
          <w:b/>
          <w:b/>
        </w:rPr>
      </w:pPr>
      <w:r>
        <w:rPr>
          <w:rFonts w:cs="Tahoma" w:ascii="Cambria" w:hAnsi="Cambria"/>
          <w:b/>
        </w:rPr>
      </w:r>
    </w:p>
    <w:p>
      <w:pPr>
        <w:pStyle w:val="Normal"/>
        <w:spacing w:lineRule="auto" w:line="360"/>
        <w:jc w:val="both"/>
        <w:rPr/>
      </w:pPr>
      <w:r>
        <w:rPr>
          <w:rFonts w:cs="Tahoma" w:ascii="Cambria" w:hAnsi="Cambria"/>
        </w:rPr>
        <w:t>El auto acude al consejo de administración de ADIF, descartando la actuación que en su caso pudo tener el Ministerio de Fomento y superando la actuación de quienes con sus informes dieron cobertura técnica, económica o jurídica a la adopción de un acuerdo concreto. La Audiencia Provincial en su auto mencionado en otras ocasiones se refiere de esta manera a los títulos de imputación penal en las estructuras jerárquicas complejas (FJ 2º):</w:t>
      </w:r>
    </w:p>
    <w:p>
      <w:pPr>
        <w:pStyle w:val="Normal"/>
        <w:spacing w:lineRule="auto" w:line="360"/>
        <w:jc w:val="both"/>
        <w:rPr>
          <w:rFonts w:ascii="Cambria" w:hAnsi="Cambria" w:cs="Tahoma"/>
        </w:rPr>
      </w:pPr>
      <w:r>
        <w:rPr>
          <w:rFonts w:cs="Tahoma" w:ascii="Cambria" w:hAnsi="Cambria"/>
        </w:rPr>
      </w:r>
    </w:p>
    <w:p>
      <w:pPr>
        <w:pStyle w:val="Normal"/>
        <w:ind w:left="708" w:hanging="0"/>
        <w:jc w:val="both"/>
        <w:rPr>
          <w:rFonts w:ascii="Cambria" w:hAnsi="Cambria" w:cs="Tahoma"/>
          <w:sz w:val="18"/>
          <w:szCs w:val="18"/>
        </w:rPr>
      </w:pPr>
      <w:r>
        <w:rPr>
          <w:rFonts w:cs="Tahoma" w:ascii="Cambria" w:hAnsi="Cambria"/>
          <w:b/>
          <w:bCs/>
          <w:sz w:val="18"/>
          <w:szCs w:val="18"/>
        </w:rPr>
        <w:t>B</w:t>
      </w:r>
      <w:r>
        <w:rPr>
          <w:rFonts w:cs="Tahoma" w:ascii="Cambria" w:hAnsi="Cambria"/>
          <w:sz w:val="18"/>
          <w:szCs w:val="18"/>
        </w:rPr>
        <w:t>- Partiendo de ello, es evidente que no bastaría para la atribución de la condición de imputado en el presente proceso el hecho de desempeñar cometidos en materia de seguridad dentro de la empresa responsable de la infraestructura ferroviaria. Todo accidente normalmente implica que la seguridad, en su diseño o en su aplicación, ha fallado, pero no basta tal hecho objetivo para atribuir indiciaria y provisionalmente responsabilidades penales a las personas que han de velar por la misma, sino que han de concurrir datos que permitan, con tal perspectiva provisional y aún carente de respaldo probatorio propiamente dicho, establecer que se ha incurrido aparentemente en una conducta castigada por el derecho penal.</w:t>
      </w:r>
    </w:p>
    <w:p>
      <w:pPr>
        <w:pStyle w:val="Normal"/>
        <w:spacing w:lineRule="auto" w:line="360"/>
        <w:jc w:val="both"/>
        <w:rPr>
          <w:rFonts w:ascii="Cambria" w:hAnsi="Cambria" w:cs="Tahoma"/>
          <w:b/>
          <w:b/>
          <w:sz w:val="18"/>
          <w:szCs w:val="18"/>
        </w:rPr>
      </w:pPr>
      <w:r>
        <w:rPr>
          <w:rFonts w:cs="Tahoma" w:ascii="Cambria" w:hAnsi="Cambria"/>
          <w:b/>
          <w:sz w:val="18"/>
          <w:szCs w:val="18"/>
        </w:rPr>
      </w:r>
    </w:p>
    <w:p>
      <w:pPr>
        <w:pStyle w:val="Normal"/>
        <w:spacing w:lineRule="auto" w:line="360"/>
        <w:jc w:val="both"/>
        <w:rPr>
          <w:rFonts w:ascii="Cambria" w:hAnsi="Cambria" w:cs="Tahoma"/>
        </w:rPr>
      </w:pPr>
      <w:r>
        <w:rPr>
          <w:rFonts w:cs="Tahoma" w:ascii="Cambria" w:hAnsi="Cambria"/>
        </w:rPr>
        <w:t xml:space="preserve">Pues bien, el auto recurrido centra su atención nuevamente en el conjunto de personas  que integraban en la fecha de la modificación del proyecto original el Consejo de Administración. La justificación que realiza el auto es la voluntad conjunta de los integrantes del mencionado consejo de reducir la inversión inicial asumida con carácter previo a la completa finalización de la obra el proyecto de ejecución, reduciendo las condiciones de seguridad mínimas. A través de esta interpretación y a diferencia del auto de 9 de septiembre, revocado por la Audiencia Provincial, se plantea una conducta activa en lugar de una omisiva para llegar a un mismo resultado que, ciertamente, se antoja artificial y que requiere para su concreción una determinación más precisa e individualizada. Suponer </w:t>
      </w:r>
      <w:r>
        <w:rPr>
          <w:rFonts w:cs="Tahoma" w:ascii="Cambria" w:hAnsi="Cambria"/>
          <w:i/>
        </w:rPr>
        <w:t>ex ante</w:t>
      </w:r>
      <w:r>
        <w:rPr>
          <w:rFonts w:cs="Tahoma" w:ascii="Cambria" w:hAnsi="Cambria"/>
        </w:rPr>
        <w:t xml:space="preserve"> que existiera una voluntad de generar riesgos es un punto de partida que requiere de una justificación más específica y que cuente con un apoyo mayor que la estimación realizada por el instructor. Y desde luego es preciso insistir que en el caso concreto no se ha verificado con precisión que las normas que establecen el deber de diligencia se encuentren quebrantadas ni se puede desvincular toda actuación de la conducción realizada el 24 de julio de 2013.</w:t>
      </w:r>
    </w:p>
    <w:p>
      <w:pPr>
        <w:pStyle w:val="Normal"/>
        <w:spacing w:lineRule="auto" w:line="360"/>
        <w:jc w:val="both"/>
        <w:rPr>
          <w:rFonts w:ascii="Cambria" w:hAnsi="Cambria" w:cs="Tahoma"/>
        </w:rPr>
      </w:pPr>
      <w:r>
        <w:rPr>
          <w:rFonts w:cs="Tahoma" w:ascii="Cambria" w:hAnsi="Cambria"/>
        </w:rPr>
      </w:r>
    </w:p>
    <w:p>
      <w:pPr>
        <w:pStyle w:val="Normal"/>
        <w:numPr>
          <w:ilvl w:val="0"/>
          <w:numId w:val="2"/>
        </w:numPr>
        <w:spacing w:lineRule="auto" w:line="360"/>
        <w:jc w:val="both"/>
        <w:rPr>
          <w:b/>
          <w:b/>
        </w:rPr>
      </w:pPr>
      <w:r>
        <w:rPr>
          <w:rFonts w:cs="Tahoma" w:ascii="Cambria" w:hAnsi="Cambria"/>
          <w:b/>
          <w:sz w:val="24"/>
          <w:szCs w:val="24"/>
        </w:rPr>
        <w:t>Responsabilidades derivables</w:t>
      </w:r>
    </w:p>
    <w:p>
      <w:pPr>
        <w:pStyle w:val="Normal"/>
        <w:spacing w:lineRule="auto" w:line="360"/>
        <w:jc w:val="both"/>
        <w:rPr>
          <w:rFonts w:ascii="Cambria" w:hAnsi="Cambria" w:cs="Tahoma"/>
          <w:b/>
          <w:b/>
          <w:sz w:val="24"/>
          <w:szCs w:val="24"/>
        </w:rPr>
      </w:pPr>
      <w:r>
        <w:rPr>
          <w:rFonts w:cs="Tahoma" w:ascii="Cambria" w:hAnsi="Cambria"/>
          <w:b/>
          <w:sz w:val="24"/>
          <w:szCs w:val="24"/>
        </w:rPr>
      </w:r>
    </w:p>
    <w:p>
      <w:pPr>
        <w:pStyle w:val="Normal"/>
        <w:spacing w:lineRule="auto" w:line="360"/>
        <w:jc w:val="both"/>
        <w:rPr>
          <w:rFonts w:ascii="Cambria" w:hAnsi="Cambria" w:cs="Tahoma"/>
        </w:rPr>
      </w:pPr>
      <w:r>
        <w:rPr>
          <w:rFonts w:cs="Tahoma" w:ascii="Cambria" w:hAnsi="Cambria"/>
        </w:rPr>
        <w:t>Los datos mencionados en este escrito dan cuenta de la imposibilidad de establecer una imputación penal de las personas citadas por el auto recurrido en esta fase del procedimiento, todo ello sin perjuicio de las responsabilidades que en el orden de la reparación civil procede efectuar y que no es ocioso recordar. Desde luego, quien es responsable penal debe responder del civilmente de las consecuencias del delito (116.1 CP) como lo deben hacer las personas naturales o jurídicas dedicadas a cualquier género de industria o comercio por los delitos o faltas que hayan cometido sus empleados o dependientes, representantes o gestores en el desempeño de sus obligaciones o servicios (120.4 CP) tanto como directamente su aseguradora (117 CP). Pero al margen de los anteriores, las diligencias practicadas y sus resultados dan cuenta de la circulación de un vehículo por una vía sin la que es imposible operar y para la que está autorizado en el marco de una concesión de uso, con una inmediación no meramente física sino que cuenta además con unos sistemas de seguridad que conectan vehículo y estructura viaria que se han mostrado insuficientes para la evitación del resultado y para estos supuestos el ordenamiento jurídico prevé la institución de la responsabilidad patrimonial de las administraciones públicas y el propio Consejo de Estado ha venido a comprender en supuestos análogos la responsabilidad patrimonial de la Administración por el funcionamiento normal del servicio público ferroviario, caso del Dictamen de 15 de diciembre de 2005, cuyo encaje y resolución en el procedimiento penal es posible conforme al art. 120.5 CP de manera que las víctimas no se vean en la necesidad de acudir con los costes derivados a distintas jurisdicciones. Lo cierto es que, habiendo transcurrido 296 días desde la producción del fatal accidente, cuando al menos la mitad de los 148 lesionados ha alcanzado la sanidad, ningún perjudicado ha visto plenamente satisfechas sus pretensiones civiles a diferencia de lo que con frecuencia sucede, por ejemplo, en los procedimientos derivados de accidentes de circulación.</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pPr>
      <w:r>
        <w:rPr>
          <w:rFonts w:cs="Tahoma" w:ascii="Cambria" w:hAnsi="Cambria"/>
        </w:rPr>
        <w:t>Pero el resultado de la instrucción no permite llevar la responsabilidad penal, siquiera en esta fase del procedimiento: es inviable afirmar tal responsabilidad por la disposición de elementos que no suponen el marco máximo de protección atendidos los avances tecnológicos; es imposible afirmar la existencia de delito para todos y cada uno de los accidentes ferroviarios allá donde se produzcan por consecuencia de no disponer de estos sistemas; es inasumible la extensión de la responsabilidad penal atendiendo a la accidentalidad motivada por la intervención dolosa o imprudente de un tercero en todos los marcos de circulación, sea vial, ferroviario, naval o aéreo; no cabe la imputación penal por la disposición de señales en ninguno de estos ámbitos, máxime cuando se producen de manera adecuada conforme a la reglamentación. No puede olvidarse que los principios de legalidad y culpabilidad son elementos centrales del Derecho Penal y que conforman su esencia, con base constitucional en el art. 25 CE y que la determinación de las responsabilidades penales pasa por el marco previo de los derechos del art. 24.2 CE. Y en este caso, ni los hechos puestos de manifiesto por la instrucción permiten aplicar la ley penal ni ésta contempla dar sanción a los hechos conocidos.</w:t>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both"/>
        <w:rPr>
          <w:rFonts w:ascii="Cambria" w:hAnsi="Cambria" w:cs="Tahoma"/>
          <w:sz w:val="24"/>
          <w:szCs w:val="24"/>
        </w:rPr>
      </w:pPr>
      <w:r>
        <w:rPr>
          <w:rFonts w:cs="Tahoma" w:ascii="Cambria" w:hAnsi="Cambria"/>
          <w:sz w:val="24"/>
          <w:szCs w:val="24"/>
        </w:rPr>
        <w:t xml:space="preserve">Santiago de Compostela, </w:t>
      </w:r>
      <w:r>
        <w:rPr>
          <w:rFonts w:cs="Tahoma" w:ascii="Cambria" w:hAnsi="Cambria"/>
          <w:sz w:val="24"/>
          <w:szCs w:val="24"/>
        </w:rPr>
        <w:fldChar w:fldCharType="begin"/>
      </w:r>
      <w:r>
        <w:rPr>
          <w:sz w:val="24"/>
          <w:szCs w:val="24"/>
          <w:rFonts w:cs="Tahoma" w:ascii="Cambria" w:hAnsi="Cambria"/>
        </w:rPr>
        <w:instrText xml:space="preserve"> DATE \@"dd' de 'MMMM' de 'yyyy" </w:instrText>
      </w:r>
      <w:r>
        <w:rPr>
          <w:sz w:val="24"/>
          <w:szCs w:val="24"/>
          <w:rFonts w:cs="Tahoma" w:ascii="Cambria" w:hAnsi="Cambria"/>
        </w:rPr>
        <w:fldChar w:fldCharType="separate"/>
      </w:r>
      <w:r>
        <w:rPr>
          <w:sz w:val="24"/>
          <w:szCs w:val="24"/>
          <w:rFonts w:cs="Tahoma" w:ascii="Cambria" w:hAnsi="Cambria"/>
        </w:rPr>
        <w:t>30 de julio de 2026</w:t>
      </w:r>
      <w:r>
        <w:rPr>
          <w:sz w:val="24"/>
          <w:szCs w:val="24"/>
          <w:rFonts w:cs="Tahoma" w:ascii="Cambria" w:hAnsi="Cambria"/>
        </w:rPr>
        <w:fldChar w:fldCharType="end"/>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center"/>
        <w:rPr>
          <w:rFonts w:ascii="Cambria" w:hAnsi="Cambria" w:cs="Tahoma"/>
          <w:b/>
          <w:b/>
          <w:smallCaps/>
          <w:sz w:val="24"/>
          <w:szCs w:val="24"/>
        </w:rPr>
      </w:pPr>
      <w:r>
        <w:rPr>
          <w:rFonts w:cs="Tahoma" w:ascii="Cambria" w:hAnsi="Cambria"/>
          <w:b/>
          <w:smallCaps/>
          <w:sz w:val="24"/>
          <w:szCs w:val="24"/>
        </w:rPr>
        <w:t>El Fiscal</w:t>
      </w:r>
    </w:p>
    <w:p>
      <w:pPr>
        <w:pStyle w:val="Normal"/>
        <w:spacing w:lineRule="auto" w:line="360"/>
        <w:jc w:val="both"/>
        <w:rPr>
          <w:rFonts w:ascii="Cambria" w:hAnsi="Cambria" w:cs="Tahoma"/>
          <w:b/>
          <w:b/>
          <w:smallCaps/>
          <w:sz w:val="24"/>
          <w:szCs w:val="24"/>
        </w:rPr>
      </w:pPr>
      <w:r>
        <w:rPr>
          <w:rFonts w:cs="Tahoma" w:ascii="Cambria" w:hAnsi="Cambria"/>
          <w:b/>
          <w:smallCaps/>
          <w:sz w:val="24"/>
          <w:szCs w:val="24"/>
        </w:rPr>
      </w:r>
    </w:p>
    <w:p>
      <w:pPr>
        <w:pStyle w:val="Normal"/>
        <w:spacing w:lineRule="auto" w:line="360"/>
        <w:jc w:val="both"/>
        <w:rPr>
          <w:rFonts w:ascii="Cambria" w:hAnsi="Cambria" w:cs="Tahoma"/>
          <w:sz w:val="24"/>
          <w:szCs w:val="24"/>
        </w:rPr>
      </w:pPr>
      <w:r>
        <w:rPr>
          <w:rFonts w:cs="Tahoma" w:ascii="Cambria" w:hAnsi="Cambria"/>
          <w:sz w:val="24"/>
          <w:szCs w:val="24"/>
        </w:rPr>
      </w:r>
    </w:p>
    <w:p>
      <w:pPr>
        <w:pStyle w:val="Normal"/>
        <w:spacing w:lineRule="auto" w:line="360"/>
        <w:jc w:val="center"/>
        <w:rPr>
          <w:rFonts w:ascii="Cambria" w:hAnsi="Cambria" w:cs="Tahoma"/>
          <w:sz w:val="24"/>
          <w:szCs w:val="24"/>
        </w:rPr>
      </w:pPr>
      <w:r>
        <w:rPr>
          <w:rFonts w:cs="Tahoma" w:ascii="Cambria" w:hAnsi="Cambria"/>
          <w:sz w:val="24"/>
          <w:szCs w:val="24"/>
        </w:rPr>
        <w:t>Fdo. Antonio Roma Valdés</w:t>
      </w:r>
    </w:p>
    <w:p>
      <w:pPr>
        <w:pStyle w:val="Normal"/>
        <w:spacing w:lineRule="auto" w:line="360"/>
        <w:rPr>
          <w:rFonts w:ascii="Cambria" w:hAnsi="Cambria" w:cs="Tahoma"/>
          <w:sz w:val="24"/>
          <w:szCs w:val="24"/>
        </w:rPr>
      </w:pPr>
      <w:r>
        <w:rPr>
          <w:rFonts w:cs="Tahoma" w:ascii="Cambria" w:hAnsi="Cambria"/>
          <w:sz w:val="24"/>
          <w:szCs w:val="24"/>
        </w:rPr>
      </w:r>
    </w:p>
    <w:p>
      <w:pPr>
        <w:pStyle w:val="Normal"/>
        <w:spacing w:lineRule="auto" w:line="360"/>
        <w:rPr>
          <w:rFonts w:ascii="Cambria" w:hAnsi="Cambria" w:cs="Tahoma"/>
          <w:sz w:val="24"/>
          <w:szCs w:val="24"/>
        </w:rPr>
      </w:pPr>
      <w:r>
        <w:rPr>
          <w:rFonts w:cs="Tahoma" w:ascii="Cambria" w:hAnsi="Cambria"/>
          <w:sz w:val="24"/>
          <w:szCs w:val="24"/>
        </w:rPr>
      </w:r>
    </w:p>
    <w:p>
      <w:pPr>
        <w:pStyle w:val="Normal"/>
        <w:spacing w:lineRule="auto" w:line="360"/>
        <w:rPr>
          <w:rFonts w:ascii="Cambria" w:hAnsi="Cambria" w:cs="Tahoma"/>
        </w:rPr>
      </w:pPr>
      <w:r>
        <w:rPr>
          <w:rFonts w:cs="Tahoma" w:ascii="Cambria" w:hAnsi="Cambria"/>
          <w:b/>
          <w:sz w:val="32"/>
          <w:szCs w:val="32"/>
        </w:rPr>
        <w:t>Otrosí</w:t>
      </w:r>
      <w:r>
        <w:rPr>
          <w:rFonts w:cs="Tahoma" w:ascii="Cambria" w:hAnsi="Cambria"/>
          <w:sz w:val="24"/>
          <w:szCs w:val="24"/>
        </w:rPr>
        <w:t xml:space="preserve">, </w:t>
      </w:r>
      <w:r>
        <w:rPr>
          <w:rFonts w:cs="Tahoma" w:ascii="Cambria" w:hAnsi="Cambria"/>
        </w:rPr>
        <w:t>interesa que se remitan como testimonio:</w:t>
      </w:r>
    </w:p>
    <w:p>
      <w:pPr>
        <w:pStyle w:val="Normal"/>
        <w:spacing w:lineRule="auto" w:line="360"/>
        <w:rPr>
          <w:rFonts w:ascii="Cambria" w:hAnsi="Cambria" w:cs="Tahoma"/>
        </w:rPr>
      </w:pPr>
      <w:r>
        <w:rPr>
          <w:rFonts w:cs="Tahoma" w:ascii="Cambria" w:hAnsi="Cambria"/>
        </w:rPr>
      </w:r>
    </w:p>
    <w:p>
      <w:pPr>
        <w:pStyle w:val="Normal"/>
        <w:spacing w:lineRule="auto" w:line="360"/>
        <w:ind w:left="720" w:hanging="0"/>
        <w:jc w:val="both"/>
        <w:rPr/>
      </w:pPr>
      <w:r>
        <w:rPr>
          <w:rFonts w:cs="Tahoma" w:ascii="Cambria" w:hAnsi="Cambria"/>
        </w:rPr>
        <w:t>Los tomos I, II, III, IV, X, Los folios 1669-1674 del Tomo VI, 3629-3636 del Tomo XI, XII y XIII, los folios 4911-5000 del Tomo XIV, los folios 6300-6498 del Tomo XVII, los Tomos XX y XXI, los ff. 8599-8612 del Tomo XXII, los ff. 8843 a 8847 del Tomo XXII, los ff. 8946-8964 del Tomo XXIII, el Tomo XXV, los ff. 10008-10280 del Tomo XXVI, los ff. 10602-10622 del Tomo XVII, los ff. 10897-11029 del Tomo XXVIII, los ff. 11290-11462 del Tomo XXIX, el Tomo XXX, los folios 12239 a 12396 del Tomo XXXI, los folios 12834-12841 del Tomo XXXII, los ff. 13441-13510 del Tomo XXXIII, los Tomos XXXVI a XL, los ff. 16282-16339 del Tomo XLI, los ff. 16382-16424 y 16498-16584, además de las declaraciones prestadas por los testigos y que constan en formato de audio.</w:t>
      </w:r>
    </w:p>
    <w:p>
      <w:pPr>
        <w:pStyle w:val="Normal"/>
        <w:spacing w:lineRule="auto" w:line="360"/>
        <w:ind w:left="360" w:hanging="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t>Ut supra</w:t>
      </w:r>
    </w:p>
    <w:sectPr>
      <w:headerReference w:type="default" r:id="rId31"/>
      <w:headerReference w:type="first" r:id="rId32"/>
      <w:footerReference w:type="default" r:id="rId33"/>
      <w:footerReference w:type="first" r:id="rId3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color w:val="999999"/>
        <w:sz w:val="16"/>
        <w:szCs w:val="16"/>
      </w:rPr>
      <w:t>http://www.fiscal.es. Teléfono 0034 981 540385. Fax 0034 981 54038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70" w:type="dxa"/>
        <w:bottom w:w="0" w:type="dxa"/>
        <w:right w:w="70" w:type="dxa"/>
      </w:tblCellMar>
    </w:tblPr>
    <w:tblGrid>
      <w:gridCol w:w="2088"/>
      <w:gridCol w:w="5400"/>
      <w:gridCol w:w="1722"/>
    </w:tblGrid>
    <w:tr>
      <w:trPr>
        <w:trHeight w:val="1424" w:hRule="atLeast"/>
      </w:trPr>
      <w:tc>
        <w:tcPr>
          <w:tcW w:w="2088" w:type="dxa"/>
          <w:tcBorders/>
        </w:tcPr>
        <w:p>
          <w:pPr>
            <w:pStyle w:val="Header"/>
            <w:jc w:val="center"/>
            <w:rPr>
              <w:rFonts w:ascii="Tahoma" w:hAnsi="Tahoma" w:cs="Tahoma"/>
              <w:b/>
              <w:b/>
              <w:sz w:val="16"/>
              <w:szCs w:val="16"/>
            </w:rPr>
          </w:pPr>
          <w:r>
            <w:rPr>
              <w:rFonts w:cs="Tahoma" w:ascii="Tahoma" w:hAnsi="Tahoma"/>
              <w:sz w:val="16"/>
              <w:szCs w:val="16"/>
            </w:rPr>
            <w:drawing>
              <wp:inline distT="0" distB="0" distL="0" distR="0">
                <wp:extent cx="451485"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3" r="-24" b="-23"/>
                        <a:stretch>
                          <a:fillRect/>
                        </a:stretch>
                      </pic:blipFill>
                      <pic:spPr bwMode="auto">
                        <a:xfrm>
                          <a:off x="0" y="0"/>
                          <a:ext cx="451485" cy="427355"/>
                        </a:xfrm>
                        <a:prstGeom prst="rect">
                          <a:avLst/>
                        </a:prstGeom>
                      </pic:spPr>
                    </pic:pic>
                  </a:graphicData>
                </a:graphic>
              </wp:inline>
            </w:drawing>
          </w:r>
        </w:p>
        <w:p>
          <w:pPr>
            <w:pStyle w:val="Header"/>
            <w:jc w:val="center"/>
            <w:rPr>
              <w:rFonts w:ascii="Tahoma" w:hAnsi="Tahoma" w:cs="Tahoma"/>
              <w:b/>
              <w:b/>
              <w:sz w:val="16"/>
              <w:szCs w:val="16"/>
            </w:rPr>
          </w:pPr>
          <w:r>
            <w:rPr>
              <w:rFonts w:cs="Tahoma" w:ascii="Tahoma" w:hAnsi="Tahoma"/>
              <w:b/>
              <w:sz w:val="16"/>
              <w:szCs w:val="16"/>
            </w:rPr>
            <w:t>Fiscalía Provincial</w:t>
          </w:r>
        </w:p>
        <w:p>
          <w:pPr>
            <w:pStyle w:val="Header"/>
            <w:jc w:val="center"/>
            <w:rPr>
              <w:rFonts w:ascii="Tahoma" w:hAnsi="Tahoma" w:cs="Tahoma"/>
              <w:b/>
              <w:b/>
              <w:sz w:val="16"/>
              <w:szCs w:val="16"/>
            </w:rPr>
          </w:pPr>
          <w:r>
            <w:rPr>
              <w:rFonts w:cs="Tahoma" w:ascii="Tahoma" w:hAnsi="Tahoma"/>
              <w:b/>
              <w:sz w:val="16"/>
              <w:szCs w:val="16"/>
            </w:rPr>
            <w:t>Área de Santiago de Compostela</w:t>
          </w:r>
        </w:p>
      </w:tc>
      <w:tc>
        <w:tcPr>
          <w:tcW w:w="5400" w:type="dxa"/>
          <w:tcBorders/>
        </w:tcPr>
        <w:p>
          <w:pPr>
            <w:pStyle w:val="Header"/>
            <w:snapToGrid w:val="false"/>
            <w:jc w:val="center"/>
            <w:rPr/>
          </w:pPr>
          <w:r>
            <w:rPr/>
          </w:r>
        </w:p>
      </w:tc>
      <w:tc>
        <w:tcPr>
          <w:tcW w:w="1722" w:type="dxa"/>
          <w:tcBorders/>
        </w:tcPr>
        <w:p>
          <w:pPr>
            <w:pStyle w:val="Header"/>
            <w:snapToGrid w:val="false"/>
            <w:rPr/>
          </w:pPr>
          <w:r>
            <w:rPr/>
          </w:r>
        </w:p>
      </w:tc>
    </w:tr>
    <w:tr>
      <w:trPr/>
      <w:tc>
        <w:tcPr>
          <w:tcW w:w="2088" w:type="dxa"/>
          <w:tcBorders/>
        </w:tcPr>
        <w:p>
          <w:pPr>
            <w:pStyle w:val="Header"/>
            <w:snapToGrid w:val="false"/>
            <w:rPr/>
          </w:pPr>
          <w:r>
            <w:rPr/>
          </w:r>
        </w:p>
      </w:tc>
      <w:tc>
        <w:tcPr>
          <w:tcW w:w="5400" w:type="dxa"/>
          <w:tcBorders/>
        </w:tcPr>
        <w:p>
          <w:pPr>
            <w:pStyle w:val="Header"/>
            <w:snapToGrid w:val="false"/>
            <w:jc w:val="center"/>
            <w:rPr>
              <w:rFonts w:ascii="Arial" w:hAnsi="Arial" w:cs="Arial"/>
              <w:b/>
              <w:b/>
            </w:rPr>
          </w:pPr>
          <w:r>
            <w:rPr>
              <w:rFonts w:cs="Arial" w:ascii="Arial" w:hAnsi="Arial"/>
              <w:b/>
            </w:rPr>
          </w:r>
        </w:p>
      </w:tc>
      <w:tc>
        <w:tcPr>
          <w:tcW w:w="1722" w:type="dxa"/>
          <w:tcBorders/>
        </w:tcPr>
        <w:p>
          <w:pPr>
            <w:pStyle w:val="Header"/>
            <w:snapToGrid w:val="false"/>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108" w:type="dxa"/>
      <w:tblLayout w:type="fixed"/>
      <w:tblCellMar>
        <w:top w:w="0" w:type="dxa"/>
        <w:left w:w="70" w:type="dxa"/>
        <w:bottom w:w="0" w:type="dxa"/>
        <w:right w:w="70" w:type="dxa"/>
      </w:tblCellMar>
    </w:tblPr>
    <w:tblGrid>
      <w:gridCol w:w="2088"/>
      <w:gridCol w:w="5400"/>
      <w:gridCol w:w="1722"/>
    </w:tblGrid>
    <w:tr>
      <w:trPr>
        <w:trHeight w:val="1424" w:hRule="atLeast"/>
      </w:trPr>
      <w:tc>
        <w:tcPr>
          <w:tcW w:w="2088" w:type="dxa"/>
          <w:tcBorders/>
        </w:tcPr>
        <w:p>
          <w:pPr>
            <w:pStyle w:val="Header"/>
            <w:snapToGrid w:val="false"/>
            <w:rPr/>
          </w:pPr>
          <w:r>
            <w:rPr/>
          </w:r>
        </w:p>
      </w:tc>
      <w:tc>
        <w:tcPr>
          <w:tcW w:w="5400" w:type="dxa"/>
          <w:tcBorders/>
        </w:tcPr>
        <w:p>
          <w:pPr>
            <w:pStyle w:val="Header"/>
            <w:jc w:val="center"/>
            <w:rPr/>
          </w:pPr>
          <w:r>
            <w:rPr/>
            <w:drawing>
              <wp:inline distT="0" distB="0" distL="0" distR="0">
                <wp:extent cx="89281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92810" cy="845185"/>
                        </a:xfrm>
                        <a:prstGeom prst="rect">
                          <a:avLst/>
                        </a:prstGeom>
                      </pic:spPr>
                    </pic:pic>
                  </a:graphicData>
                </a:graphic>
              </wp:inline>
            </w:drawing>
          </w:r>
        </w:p>
      </w:tc>
      <w:tc>
        <w:tcPr>
          <w:tcW w:w="1722" w:type="dxa"/>
          <w:tcBorders/>
        </w:tcPr>
        <w:p>
          <w:pPr>
            <w:pStyle w:val="Header"/>
            <w:snapToGrid w:val="false"/>
            <w:rPr/>
          </w:pPr>
          <w:r>
            <w:rPr/>
          </w:r>
        </w:p>
      </w:tc>
    </w:tr>
    <w:tr>
      <w:trPr/>
      <w:tc>
        <w:tcPr>
          <w:tcW w:w="2088" w:type="dxa"/>
          <w:tcBorders/>
        </w:tcPr>
        <w:p>
          <w:pPr>
            <w:pStyle w:val="Header"/>
            <w:snapToGrid w:val="false"/>
            <w:rPr/>
          </w:pPr>
          <w:r>
            <w:rPr/>
          </w:r>
        </w:p>
      </w:tc>
      <w:tc>
        <w:tcPr>
          <w:tcW w:w="5400" w:type="dxa"/>
          <w:tcBorders/>
        </w:tcPr>
        <w:p>
          <w:pPr>
            <w:pStyle w:val="Header"/>
            <w:jc w:val="center"/>
            <w:rPr>
              <w:rFonts w:ascii="Tahoma" w:hAnsi="Tahoma" w:cs="Tahoma"/>
              <w:b/>
              <w:b/>
              <w:sz w:val="22"/>
            </w:rPr>
          </w:pPr>
          <w:r>
            <w:rPr>
              <w:rFonts w:cs="Tahoma" w:ascii="Tahoma" w:hAnsi="Tahoma"/>
              <w:b/>
              <w:sz w:val="22"/>
            </w:rPr>
            <w:t xml:space="preserve">Fiscalía de Santiago de Compostela </w:t>
          </w:r>
        </w:p>
      </w:tc>
      <w:tc>
        <w:tcPr>
          <w:tcW w:w="1722" w:type="dxa"/>
          <w:tcBorders/>
        </w:tcPr>
        <w:p>
          <w:pPr>
            <w:pStyle w:val="Header"/>
            <w:snapToGrid w:val="false"/>
            <w:rPr>
              <w:rFonts w:ascii="Tahoma" w:hAnsi="Tahoma" w:cs="Tahoma"/>
              <w:b/>
              <w:b/>
              <w:sz w:val="22"/>
            </w:rPr>
          </w:pPr>
          <w:r>
            <w:rPr>
              <w:rFonts w:cs="Tahoma" w:ascii="Tahoma" w:hAnsi="Tahom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Helvetic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tribunalconstitucional.es/HJ/es-ES/Resolucion/Show/SENTENCIA/1987/133" TargetMode="External"/><Relationship Id="rId3" Type="http://schemas.openxmlformats.org/officeDocument/2006/relationships/hyperlink" Target="http://hj.tribunalconstitucional.es/HJ/es-ES/Resolucion/Show/SENTENCIA/1990/182" TargetMode="External"/><Relationship Id="rId4" Type="http://schemas.openxmlformats.org/officeDocument/2006/relationships/hyperlink" Target="http://hj.tribunalconstitucional.es/HJ/es-ES/Resolucion/Show/SENTENCIA/1996/156" TargetMode="External"/><Relationship Id="rId5" Type="http://schemas.openxmlformats.org/officeDocument/2006/relationships/hyperlink" Target="http://hj.tribunalconstitucional.es/HJ/es-ES/Resolucion/Show/SENTENCIA/1997/137" TargetMode="External"/><Relationship Id="rId6" Type="http://schemas.openxmlformats.org/officeDocument/2006/relationships/hyperlink" Target="http://hj.tribunalconstitucional.es/HJ/es-ES/Resolucion/Show/SENTENCIA/1997/151" TargetMode="External"/><Relationship Id="rId7" Type="http://schemas.openxmlformats.org/officeDocument/2006/relationships/hyperlink" Target="http://hj.tribunalconstitucional.es/HJ/es-ES/Resolucion/Show/SENTENCIA/1997/232" TargetMode="External"/><Relationship Id="rId8" Type="http://schemas.openxmlformats.org/officeDocument/2006/relationships/hyperlink" Target="http://hj.tribunalconstitucional.es/HJ/es-ES/Resolucion/Show/SENTENCIA/1995/81" TargetMode="External"/><Relationship Id="rId9" Type="http://schemas.openxmlformats.org/officeDocument/2006/relationships/hyperlink" Target="http://hj.tribunalconstitucional.es/HJ/es-ES/Resolucion/Show/SENTENCIA/1996/34" TargetMode="External"/><Relationship Id="rId10" Type="http://schemas.openxmlformats.org/officeDocument/2006/relationships/hyperlink" Target="http://hj.tribunalconstitucional.es/HJ/es-ES/Resolucion/Show/SENTENCIA/2001/64" TargetMode="External"/><Relationship Id="rId11" Type="http://schemas.openxmlformats.org/officeDocument/2006/relationships/hyperlink" Target="http://hj.tribunalconstitucional.es/HJ/es-ES/Resolucion/Show/AUTO/1993/3" TargetMode="External"/><Relationship Id="rId12" Type="http://schemas.openxmlformats.org/officeDocument/2006/relationships/hyperlink" Target="http://hj.tribunalconstitucional.es/HJ/es-ES/Resolucion/Show/AUTO/1993/72" TargetMode="External"/><Relationship Id="rId13" Type="http://schemas.openxmlformats.org/officeDocument/2006/relationships/hyperlink" Target="http://hj.tribunalconstitucional.es/HJ/es-ES/Resolucion/Show/SENTENCIA/1997/137" TargetMode="External"/><Relationship Id="rId14" Type="http://schemas.openxmlformats.org/officeDocument/2006/relationships/hyperlink" Target="http://hj.tribunalconstitucional.es/HJ/es-ES/Resolucion/Show/SENTENCIA/1997/151" TargetMode="External"/><Relationship Id="rId15" Type="http://schemas.openxmlformats.org/officeDocument/2006/relationships/hyperlink" Target="http://hj.tribunalconstitucional.es/HJ/es-ES/Resolucion/Show/SENTENCIA/1997/225" TargetMode="External"/><Relationship Id="rId16" Type="http://schemas.openxmlformats.org/officeDocument/2006/relationships/hyperlink" Target="http://hj.tribunalconstitucional.es/HJ/es-ES/Resolucion/Show/SENTENCIA/1997/232" TargetMode="External"/><Relationship Id="rId17" Type="http://schemas.openxmlformats.org/officeDocument/2006/relationships/hyperlink" Target="http://hj.tribunalconstitucional.es/HJ/es-ES/Resolucion/Show/SENTENCIA/1997/236" TargetMode="External"/><Relationship Id="rId18" Type="http://schemas.openxmlformats.org/officeDocument/2006/relationships/hyperlink" Target="http://hj.tribunalconstitucional.es/HJ/es-ES/Resolucion/Show/SENTENCIA/1998/56" TargetMode="External"/><Relationship Id="rId19" Type="http://schemas.openxmlformats.org/officeDocument/2006/relationships/hyperlink" Target="http://hj.tribunalconstitucional.es/HJ/es-ES/Resolucion/Show/SENTENCIA/1998/189" TargetMode="External"/><Relationship Id="rId20" Type="http://schemas.openxmlformats.org/officeDocument/2006/relationships/hyperlink" Target="http://hj.tribunalconstitucional.es/HJ/es-ES/Resolucion/Show/SENTENCIA/1999/25" TargetMode="External"/><Relationship Id="rId21" Type="http://schemas.openxmlformats.org/officeDocument/2006/relationships/hyperlink" Target="http://hj.tribunalconstitucional.es/HJ/es-ES/Resolucion/Show/SENTENCIA/1999/42" TargetMode="External"/><Relationship Id="rId22" Type="http://schemas.openxmlformats.org/officeDocument/2006/relationships/hyperlink" Target="http://hj.tribunalconstitucional.es/HJ/es-ES/Resolucion/Show/SENTENCIA/1999/142" TargetMode="External"/><Relationship Id="rId23" Type="http://schemas.openxmlformats.org/officeDocument/2006/relationships/hyperlink" Target="http://hj.tribunalconstitucional.es/HJ/es-ES/Resolucion/Show/SENTENCIA/2000/174" TargetMode="External"/><Relationship Id="rId24" Type="http://schemas.openxmlformats.org/officeDocument/2006/relationships/hyperlink" Target="http://hj.tribunalconstitucional.es/HJ/es-ES/Resolucion/Show/SENTENCIA/2000/185" TargetMode="External"/><Relationship Id="rId25" Type="http://schemas.openxmlformats.org/officeDocument/2006/relationships/hyperlink" Target="http://hj.tribunalconstitucional.es/HJ/es-ES/Resolucion/Show/SENTENCIA/2000/195" TargetMode="External"/><Relationship Id="rId26" Type="http://schemas.openxmlformats.org/officeDocument/2006/relationships/hyperlink" Target="http://hj.tribunalconstitucional.es/HJ/es-ES/Resolucion/Show/SENTENCIA/2000/278" TargetMode="External"/><Relationship Id="rId27" Type="http://schemas.openxmlformats.org/officeDocument/2006/relationships/hyperlink" Target="http://hj.tribunalconstitucional.es/HJ/es-ES/Resolucion/Show/SENTENCIA/2001/126" TargetMode="External"/><Relationship Id="rId28" Type="http://schemas.openxmlformats.org/officeDocument/2006/relationships/hyperlink" Target="http://hj.tribunalconstitucional.es/HJ/es-ES/Resolucion/Show/SENTENCIA/1997/137" TargetMode="External"/><Relationship Id="rId29" Type="http://schemas.openxmlformats.org/officeDocument/2006/relationships/hyperlink" Target="http://hj.tribunalconstitucional.es/HJ/es-ES/Resolucion/Show/SENTENCIA/2000/278" TargetMode="External"/><Relationship Id="rId30" Type="http://schemas.openxmlformats.org/officeDocument/2006/relationships/hyperlink" Target="http://hj.tribunalconstitucional.es/HJ/es-ES/Resolucion/Show/SENTENCIA/2001/12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0:00Z</dcterms:created>
  <dc:creator>Consellería de Xustiza</dc:creator>
  <dc:description/>
  <dc:language>en-US</dc:language>
  <cp:lastModifiedBy>Usuario</cp:lastModifiedBy>
  <cp:lastPrinted>2014-05-16T10:48:00Z</cp:lastPrinted>
  <dcterms:modified xsi:type="dcterms:W3CDTF">2014-05-16T14:40:00Z</dcterms:modified>
  <cp:revision>2</cp:revision>
  <dc:subject/>
  <dc:title>Al Juzgado</dc:title>
</cp:coreProperties>
</file>