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33475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ilía en la Asunción de la Virgen Marí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agosto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ridos hermanos y herma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Celebramos hoy la fiesta de la Asunción de la Virgen María. El libro del Apocalipsis nos relata la victoria sobre el dragón de la Mujer vestida de sol, a punto de dar a luz. Esta victoria es la de Cristo resucitado, nacido de María, que vence el pecado, el odio, la injusticia y la muerte. María es asociada de modo singular a esta obra de salvación de su Hijo. Hoy celebramos el episodio definitivo de su vida: tras su asunción al cielo, comparte para siempre la victoria y la vida plena de Cristo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La celebración de esta hermosa fiesta </w:t>
      </w:r>
      <w:r>
        <w:rPr>
          <w:b/>
          <w:sz w:val="28"/>
          <w:szCs w:val="28"/>
        </w:rPr>
        <w:t>aviva en nosotros la esperanza</w:t>
      </w:r>
      <w:r>
        <w:rPr>
          <w:sz w:val="28"/>
          <w:szCs w:val="28"/>
        </w:rPr>
        <w:t xml:space="preserve"> de poder superar las dificultades que nos acechan con la ayuda y la gracia de Dios, con la protección materna de María. Esta fiesta nos ayuda a levantar la mirada y ver más allá, percibir el horizonte de salvación y de gozo que Dios nos ofrece y del que María participa plenamente. Supone un nuevo estímulo, un impulso renovado y una </w:t>
      </w:r>
      <w:r>
        <w:rPr>
          <w:b/>
          <w:sz w:val="28"/>
          <w:szCs w:val="28"/>
        </w:rPr>
        <w:t>capacidad real para hacer presente entre nosotros el Reino de Dios</w:t>
      </w:r>
      <w:r>
        <w:rPr>
          <w:sz w:val="28"/>
          <w:szCs w:val="28"/>
        </w:rPr>
        <w:t xml:space="preserve">. El cántico del </w:t>
      </w:r>
      <w:r>
        <w:rPr>
          <w:i/>
          <w:sz w:val="28"/>
          <w:szCs w:val="28"/>
        </w:rPr>
        <w:t>Magnificat</w:t>
      </w:r>
      <w:r>
        <w:rPr>
          <w:sz w:val="28"/>
          <w:szCs w:val="28"/>
        </w:rPr>
        <w:t xml:space="preserve"> proclamado por María es el canto de alabanza por la acción de Dios a favor de la humanidad, es el cántico de esperanza de los sencillos, de quienes ponen su confianza en el Señor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En esta jornada festiva, la mirada y el corazón de la diócesis quiere </w:t>
      </w:r>
      <w:r>
        <w:rPr>
          <w:b/>
          <w:sz w:val="28"/>
          <w:szCs w:val="28"/>
        </w:rPr>
        <w:t>estar muy cerca de los que estáis sufriendo</w:t>
      </w:r>
      <w:r>
        <w:rPr>
          <w:sz w:val="28"/>
          <w:szCs w:val="28"/>
        </w:rPr>
        <w:t xml:space="preserve"> duramente estos tiempos de crisis. </w:t>
      </w:r>
      <w:r>
        <w:rPr>
          <w:sz w:val="28"/>
          <w:szCs w:val="28"/>
          <w:lang w:eastAsia="es-ES"/>
        </w:rPr>
        <w:t xml:space="preserve">Como afirma San Pablo, </w:t>
      </w:r>
      <w:r>
        <w:rPr>
          <w:i/>
          <w:sz w:val="28"/>
          <w:szCs w:val="28"/>
          <w:lang w:eastAsia="es-ES"/>
        </w:rPr>
        <w:t>si un miembro sufre, todos sufren con él (1 Co 12,26)</w:t>
      </w:r>
      <w:r>
        <w:rPr>
          <w:sz w:val="28"/>
          <w:szCs w:val="28"/>
        </w:rPr>
        <w:t>. Quiero transmitiros en nombre de toda la Iglesia diocesana nuestra cercanía, nuestra preocupación por vosotros, y ofreceros toda la ayuda que os podamos prestar. Me gustaría agradecer a Cáritas, a las instituciones diocesanas y a tantos fieles que sin desfallecer comparten su tiempo y sus bienes con los que sufren. Damos gracias a Dios por los organismos públicos y privados, y tantas personas de buena voluntad comprometidas en ayudar a quienes están padeciendo la cris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En la última Carta pastoral de Cuaresma y Pascua, titulada </w:t>
      </w:r>
      <w:r>
        <w:rPr>
          <w:i/>
          <w:sz w:val="28"/>
          <w:szCs w:val="28"/>
        </w:rPr>
        <w:t>una economía al servicio de las personas</w:t>
      </w:r>
      <w:r>
        <w:rPr>
          <w:sz w:val="28"/>
          <w:szCs w:val="28"/>
        </w:rPr>
        <w:t xml:space="preserve">, examinábamos los </w:t>
      </w:r>
      <w:r>
        <w:rPr>
          <w:b/>
          <w:sz w:val="28"/>
          <w:szCs w:val="28"/>
        </w:rPr>
        <w:t>efectos, las causas y las raíces de esta crisis</w:t>
      </w:r>
      <w:r>
        <w:rPr>
          <w:sz w:val="28"/>
          <w:szCs w:val="28"/>
        </w:rPr>
        <w:t xml:space="preserve">. Evidenciábamos la crisis antropológica, ética y cultural que subyace a la crisis financiera, la carencia de reglas y control adecuados, los comportamientos carentes de ética y responsabilidad, el distanciamiento entre la economía financiera y la real, la búsqueda de lucro desproporcionado, la especulación incontrolada, la codicia, la corrupción, el derroche, la falta de previsión, el descontrol y negligencia en muchas decisiones y en organismos de supervisión. Hacíamos, así mismo, un </w:t>
      </w:r>
      <w:r>
        <w:rPr>
          <w:b/>
          <w:sz w:val="28"/>
          <w:szCs w:val="28"/>
        </w:rPr>
        <w:t>llamamiento a la conversión</w:t>
      </w:r>
      <w:r>
        <w:rPr>
          <w:sz w:val="28"/>
          <w:szCs w:val="28"/>
        </w:rPr>
        <w:t>, la invitación a una reflexión profunda sobre las causas estructurales de la crisis, la identificación y transformación de estructuras de pecado, y concluíamos con una invitación a la esperanza y a vivir de modo concreto la caridad en la justicia, la participación, la compasión y la solidaridad. Me consta que muchos lo hacéis de diferentes modos. Intensifiquemos este compromiso. Seamos constantes y genero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El </w:t>
      </w:r>
      <w:r>
        <w:rPr>
          <w:b/>
          <w:sz w:val="28"/>
          <w:szCs w:val="28"/>
        </w:rPr>
        <w:t>desempleo</w:t>
      </w:r>
      <w:r>
        <w:rPr>
          <w:sz w:val="28"/>
          <w:szCs w:val="28"/>
        </w:rPr>
        <w:t xml:space="preserve"> se revela como una de las consecuencias más dramáticas de la situación actual. Afecta gravemente a muchas familias, genera angustia y frustración y, sobre todo, es </w:t>
      </w:r>
      <w:r>
        <w:rPr>
          <w:b/>
          <w:sz w:val="28"/>
          <w:szCs w:val="28"/>
        </w:rPr>
        <w:t>causa directa de exclusión social</w:t>
      </w:r>
      <w:r>
        <w:rPr>
          <w:sz w:val="28"/>
          <w:szCs w:val="28"/>
        </w:rPr>
        <w:t xml:space="preserve">. Dos hechos se revelan como particularmente alarmantes: el número creciente de familias en las que todos sus miembros están en paro y el también creciente paro juvenil, que amenaza el futuro de las personas y de la sociedad. Por ello, es imprescindible que todos, instituciones organizaciones y particulares, cada uno según su capacidad y responsabilidad social, nos impliquemos en la </w:t>
      </w:r>
      <w:r>
        <w:rPr>
          <w:b/>
          <w:sz w:val="28"/>
          <w:szCs w:val="28"/>
        </w:rPr>
        <w:t>creación de empleo</w:t>
      </w:r>
      <w:r>
        <w:rPr>
          <w:sz w:val="28"/>
          <w:szCs w:val="28"/>
        </w:rPr>
        <w:t xml:space="preserve">. No se trata de crearlo a cualquier precio, sino de sentar las bases de un empleo sostenible, adecuado al presente, con proyección futura, y digno y justo en lo tocante a remuneración, garantías y descanso, incluido el descanso dominical. Todos hemos de poner lo necesario de nuestra parte para lograrlo. El camino no es fácil, pero la gravedad del presente exige </w:t>
      </w:r>
      <w:r>
        <w:rPr>
          <w:b/>
          <w:sz w:val="28"/>
          <w:szCs w:val="28"/>
        </w:rPr>
        <w:t>pasar de la confrontación a la cooperación</w:t>
      </w:r>
      <w:r>
        <w:rPr>
          <w:sz w:val="28"/>
          <w:szCs w:val="28"/>
        </w:rPr>
        <w:t xml:space="preserve"> decidida y generosa entre instituciones, empresas, trabajadores y agentes sociales, asumiendo los compromisos y sacrificios necesarios. </w:t>
      </w:r>
      <w:r>
        <w:rPr>
          <w:sz w:val="28"/>
          <w:szCs w:val="28"/>
          <w:lang w:eastAsia="es-ES"/>
        </w:rPr>
        <w:t xml:space="preserve">El principio del logro del bien común debe guiar este cami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En estos tiempos duros, no se puede abandonar el objetivo de una </w:t>
      </w:r>
      <w:r>
        <w:rPr>
          <w:b/>
          <w:sz w:val="28"/>
          <w:szCs w:val="28"/>
        </w:rPr>
        <w:t>protección social adecuada</w:t>
      </w:r>
      <w:r>
        <w:rPr>
          <w:sz w:val="28"/>
          <w:szCs w:val="28"/>
        </w:rPr>
        <w:t>. No es admisible que los miembros más vulnerables de la sociedad sufran con mayor dureza las consecuencias de la crisis</w:t>
      </w:r>
      <w:r>
        <w:rPr>
          <w:sz w:val="28"/>
          <w:szCs w:val="28"/>
          <w:lang w:eastAsia="es-ES"/>
        </w:rPr>
        <w:t xml:space="preserve">. Por ello, las necesarias reformas no pueden comprometer la garantía pública de servicios básicos para la cohesión y la justicia social, tales como formación y educación, sanidad, pensiones, asistencia a la ancianidad y a la discapacidad, y protección de los desempleados. Para su </w:t>
      </w:r>
      <w:r>
        <w:rPr>
          <w:b/>
          <w:sz w:val="28"/>
          <w:szCs w:val="28"/>
          <w:lang w:eastAsia="es-ES"/>
        </w:rPr>
        <w:t>sostenimiento</w:t>
      </w:r>
      <w:r>
        <w:rPr>
          <w:sz w:val="28"/>
          <w:szCs w:val="28"/>
          <w:lang w:eastAsia="es-ES"/>
        </w:rPr>
        <w:t xml:space="preserve">, se hace imprescindible una fiscalidad justa, la persecución del fraude fiscal, la gestión honesta y transparente de los recursos públicos, así como el </w:t>
      </w:r>
      <w:r>
        <w:rPr>
          <w:b/>
          <w:sz w:val="28"/>
          <w:szCs w:val="28"/>
          <w:lang w:eastAsia="es-ES"/>
        </w:rPr>
        <w:t>acceso y utilización responsable</w:t>
      </w:r>
      <w:r>
        <w:rPr>
          <w:sz w:val="28"/>
          <w:szCs w:val="28"/>
          <w:lang w:eastAsia="es-ES"/>
        </w:rPr>
        <w:t xml:space="preserve"> de estos recursos por parte de todos, evitando toda tentación de abuso o de fraude. Parece un principio razonable que la estructura, dimensión y gasto de las </w:t>
      </w:r>
      <w:r>
        <w:rPr>
          <w:b/>
          <w:sz w:val="28"/>
          <w:szCs w:val="28"/>
          <w:lang w:eastAsia="es-ES"/>
        </w:rPr>
        <w:t>administraciones se ajusten a las necesidades reales</w:t>
      </w:r>
      <w:r>
        <w:rPr>
          <w:sz w:val="28"/>
          <w:szCs w:val="28"/>
          <w:lang w:eastAsia="es-ES"/>
        </w:rPr>
        <w:t xml:space="preserve"> de la sociedad y a la prestación de servicios necesarios, administrados con rigor, responsabilidad y transparencia. Las </w:t>
      </w:r>
      <w:r>
        <w:rPr>
          <w:b/>
          <w:sz w:val="28"/>
          <w:szCs w:val="28"/>
          <w:lang w:eastAsia="es-ES"/>
        </w:rPr>
        <w:t>medidas de contención del gasto</w:t>
      </w:r>
      <w:r>
        <w:rPr>
          <w:sz w:val="28"/>
          <w:szCs w:val="28"/>
          <w:lang w:eastAsia="es-ES"/>
        </w:rPr>
        <w:t xml:space="preserve"> deben estar bien justificadas y aplicarse de modo que no </w:t>
      </w:r>
      <w:r>
        <w:rPr>
          <w:b/>
          <w:sz w:val="28"/>
          <w:szCs w:val="28"/>
          <w:lang w:eastAsia="es-ES"/>
        </w:rPr>
        <w:t>sean causa de desprotección</w:t>
      </w:r>
      <w:r>
        <w:rPr>
          <w:sz w:val="28"/>
          <w:szCs w:val="28"/>
          <w:lang w:eastAsia="es-ES"/>
        </w:rPr>
        <w:t xml:space="preserve"> de los más desfavorecidos, ni afecten a los elementos fundamentales que configuran el bien común. Al mismo tiempo, tales medidas deben ser acompañadas por </w:t>
      </w:r>
      <w:r>
        <w:rPr>
          <w:b/>
          <w:sz w:val="28"/>
          <w:szCs w:val="28"/>
          <w:lang w:eastAsia="es-ES"/>
        </w:rPr>
        <w:t>acciones enérgicas de estímulo económico</w:t>
      </w:r>
      <w:r>
        <w:rPr>
          <w:sz w:val="28"/>
          <w:szCs w:val="28"/>
          <w:lang w:eastAsia="es-ES"/>
        </w:rPr>
        <w:t xml:space="preserve"> que sirvan para crear nuevas oportunidades de trabajo y reorientar la economía hacia su viabilidad y sostenibilidad fu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Los </w:t>
      </w:r>
      <w:r>
        <w:rPr>
          <w:b/>
          <w:sz w:val="28"/>
          <w:szCs w:val="28"/>
        </w:rPr>
        <w:t>hogares en riesgo de desahucio</w:t>
      </w:r>
      <w:r>
        <w:rPr>
          <w:sz w:val="28"/>
          <w:szCs w:val="28"/>
        </w:rPr>
        <w:t xml:space="preserve"> constituyen otra preocupación que precisa una solución urgente. Pocas situaciones hay más dolorosas que perder el propio hogar, lugar que custodia la comunidad más necesaria y vital de la sociedad, que es la familia. Es necesario </w:t>
      </w:r>
      <w:r>
        <w:rPr>
          <w:b/>
          <w:sz w:val="28"/>
          <w:szCs w:val="28"/>
        </w:rPr>
        <w:t>encontrar caminos justos</w:t>
      </w:r>
      <w:r>
        <w:rPr>
          <w:sz w:val="28"/>
          <w:szCs w:val="28"/>
        </w:rPr>
        <w:t xml:space="preserve"> para que las familias que se asoman a un duro empobrecimiento no pierdan su casa, evitando que se vean abocadas a la exclusión y a sufrir un hondo sentimiento de desprotección. Son loables los esfuerzos de administraciones e instituciones para evitar esta situación y encontrar alternativas justas. Estos esfuerzos deberían extenderse y profundizarse. </w:t>
      </w:r>
      <w:r>
        <w:rPr>
          <w:b/>
          <w:sz w:val="28"/>
          <w:szCs w:val="28"/>
        </w:rPr>
        <w:t>Custodiemos y promovamos con decisión la familia como bien social de primer orden</w:t>
      </w:r>
      <w:r>
        <w:rPr>
          <w:sz w:val="28"/>
          <w:szCs w:val="28"/>
        </w:rPr>
        <w:t xml:space="preserve">. Promovamos incentivos económicos, de vivienda y laborales para que los jóvenes puedan constituir nuevas familias. Procuremos la adecuada conciliación de la vida familiar y laboral. La familia se revela en estos tiempos como un </w:t>
      </w:r>
      <w:r>
        <w:rPr>
          <w:b/>
          <w:sz w:val="28"/>
          <w:szCs w:val="28"/>
        </w:rPr>
        <w:t>recurso capital</w:t>
      </w:r>
      <w:r>
        <w:rPr>
          <w:sz w:val="28"/>
          <w:szCs w:val="28"/>
        </w:rPr>
        <w:t xml:space="preserve"> para sostener a las personas carentes de empl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Miremos también a los inmigrantes</w:t>
      </w:r>
      <w:r>
        <w:rPr>
          <w:sz w:val="28"/>
          <w:szCs w:val="28"/>
        </w:rPr>
        <w:t xml:space="preserve"> como quienes realmente son, hermanos y hermanas nuestros. También Jesús, con María y José fueron emigrantes en Egipto. Siempre es necesario un </w:t>
      </w:r>
      <w:r>
        <w:rPr>
          <w:b/>
          <w:sz w:val="28"/>
          <w:szCs w:val="28"/>
        </w:rPr>
        <w:t>esfuerzo recíproco y compartido de acogida e integración</w:t>
      </w:r>
      <w:r>
        <w:rPr>
          <w:sz w:val="28"/>
          <w:szCs w:val="28"/>
        </w:rPr>
        <w:t xml:space="preserve">. En estos momentos de crisis, son precisamente ellos uno de los colectivos que acusan con mayor severidad la falta de empleo y el empobrecimiento. Debe buscarse una </w:t>
      </w:r>
      <w:r>
        <w:rPr>
          <w:b/>
          <w:sz w:val="28"/>
          <w:szCs w:val="28"/>
        </w:rPr>
        <w:t>solución justa a las situaciones de “ilegalidad”.</w:t>
      </w:r>
      <w:r>
        <w:rPr>
          <w:sz w:val="28"/>
          <w:szCs w:val="28"/>
        </w:rPr>
        <w:t xml:space="preserve"> La sensibilidad y humanidad que estos casos requieren debe conducirnos a </w:t>
      </w:r>
      <w:r>
        <w:rPr>
          <w:b/>
          <w:sz w:val="28"/>
          <w:szCs w:val="28"/>
        </w:rPr>
        <w:t>prestar los servicios básicos</w:t>
      </w:r>
      <w:r>
        <w:rPr>
          <w:sz w:val="28"/>
          <w:szCs w:val="28"/>
        </w:rPr>
        <w:t xml:space="preserve"> que necesitan y a poner en marcha medidas de integración que los rescaten de situaciones injustas y los guíen en la senda de la equiparación en todos los aspectos con los demás ciudad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El modo en que nuestras economías están estructuradas permite movimientos de mercado no conformes a los principios éticos y gravemente lesivos del bien común. </w:t>
      </w:r>
      <w:r>
        <w:rPr>
          <w:b/>
          <w:sz w:val="28"/>
          <w:szCs w:val="28"/>
        </w:rPr>
        <w:t>El mercado no es auto referencial ni autosuficiente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 mercado sin ética se pervierte</w:t>
      </w:r>
      <w:r>
        <w:rPr>
          <w:sz w:val="28"/>
          <w:szCs w:val="28"/>
        </w:rPr>
        <w:t>. Se dan con frecuencia intereses y movimientos fuertemente especuladores que precisan de clarificación y control. Estos movimientos, generados por intereses oportunistas, por búsqueda de lucro desmedido, o por grupos de presión sobre empresas, mercados o países, generan grandes tensiones que violentan el principio fundamental de que la economía debe estar siempre al servicio de las personas y del bien común. Ponen de manifiesto que, para quienes los promueven, el capital y el lucro son considerados como un fin en sí mismos, sin la necesaria referencia al bien común y al servicio de la persona y la socie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En tiempos de crisis, se hace más necesario que nunca el </w:t>
      </w:r>
      <w:r>
        <w:rPr>
          <w:b/>
          <w:sz w:val="28"/>
          <w:szCs w:val="28"/>
        </w:rPr>
        <w:t>fortalecimiento moral de la sociedad</w:t>
      </w:r>
      <w:r>
        <w:rPr>
          <w:sz w:val="28"/>
          <w:szCs w:val="28"/>
        </w:rPr>
        <w:t xml:space="preserve">. Para ello, la </w:t>
      </w:r>
      <w:r>
        <w:rPr>
          <w:b/>
          <w:sz w:val="28"/>
          <w:szCs w:val="28"/>
        </w:rPr>
        <w:t xml:space="preserve">educación integral se convierte en un pilar básico </w:t>
      </w:r>
      <w:r>
        <w:rPr>
          <w:sz w:val="28"/>
          <w:szCs w:val="28"/>
        </w:rPr>
        <w:t xml:space="preserve">que es preciso reforzar. A este respecto, la </w:t>
      </w:r>
      <w:r>
        <w:rPr>
          <w:b/>
          <w:sz w:val="28"/>
          <w:szCs w:val="28"/>
        </w:rPr>
        <w:t xml:space="preserve">dimensión trascendente y religiosa </w:t>
      </w:r>
      <w:r>
        <w:rPr>
          <w:sz w:val="28"/>
          <w:szCs w:val="28"/>
        </w:rPr>
        <w:t xml:space="preserve">no debe quedar excluida del ámbito educativo”, respetando siempre la libertad del alumno y de sus padres, y el legítimo marco legal. Tal como os escribí en una carta el pasado mes de febrero, “la enseñanza religiosa favorece enormemente el crecimiento personal y contribuye decisivamente a la edificación de una sociedad y un mundo enraizados en la verdad y el bien, el respeto mutuo y la tolerancia, la solidaridad y la gratuidad, la justicia y la paz, en la ayuda a los más necesitados y en la protección y tutela de los débile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En el último gesto diocesano de solidaridad, muchos manifestasteis compromisos personales, familiares o comunitarios de responsabilidad ante la crisis. </w:t>
      </w:r>
      <w:r>
        <w:rPr>
          <w:b/>
          <w:sz w:val="28"/>
          <w:szCs w:val="28"/>
        </w:rPr>
        <w:t>Concretemos</w:t>
      </w:r>
      <w:r>
        <w:rPr>
          <w:sz w:val="28"/>
          <w:szCs w:val="28"/>
        </w:rPr>
        <w:t xml:space="preserve">, cada uno en la medida de sus posibilidades, </w:t>
      </w:r>
      <w:r>
        <w:rPr>
          <w:b/>
          <w:sz w:val="28"/>
          <w:szCs w:val="28"/>
        </w:rPr>
        <w:t>el modo en el que prestamos generosamente una ayuda eficaz</w:t>
      </w:r>
      <w:r>
        <w:rPr>
          <w:sz w:val="28"/>
          <w:szCs w:val="28"/>
        </w:rPr>
        <w:t xml:space="preserve">. También pedíais a las instituciones, empresas y organizaciones de toda índole un </w:t>
      </w:r>
      <w:r>
        <w:rPr>
          <w:b/>
          <w:sz w:val="28"/>
          <w:szCs w:val="28"/>
        </w:rPr>
        <w:t>ejercicio de responsabilidad: austeridad, remuneración justa y transparencia</w:t>
      </w:r>
      <w:r>
        <w:rPr>
          <w:sz w:val="28"/>
          <w:szCs w:val="28"/>
        </w:rPr>
        <w:t xml:space="preserve">. Ciertas retribuciones y prerrogativas, en ciertos casos vitalicias, resultan social y moralmente escandalosas y dañinas para la cohesión social, especialmente en instituciones que, de un modo u otro, reciben apoyo público. Los signos reales de austeridad y moderación son especialmente necesarios en la actual situación. Finalmente, tengamos presente que la solidaridad, la </w:t>
      </w:r>
      <w:r>
        <w:rPr>
          <w:b/>
          <w:sz w:val="28"/>
          <w:szCs w:val="28"/>
        </w:rPr>
        <w:t>colaboración leal</w:t>
      </w:r>
      <w:r>
        <w:rPr>
          <w:sz w:val="28"/>
          <w:szCs w:val="28"/>
        </w:rPr>
        <w:t xml:space="preserve"> entre todos, la crítica constructiva, la escucha y el diálogo con el fin de alcanzar </w:t>
      </w:r>
      <w:r>
        <w:rPr>
          <w:b/>
          <w:sz w:val="28"/>
          <w:szCs w:val="28"/>
        </w:rPr>
        <w:t>acuerdos</w:t>
      </w:r>
      <w:r>
        <w:rPr>
          <w:sz w:val="28"/>
          <w:szCs w:val="28"/>
        </w:rPr>
        <w:t>, siempre cosechan mejores resultados que la confrontación y la rup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Volvamos los ojos a María. Hoy, los hijos e hijas de Bizkaia nos acercamos a felicitar y honrar a nuestra Madre. En su regazo depositamos nuestras ilusiones y esperanzas, nuestras dificultades y peticiones. Que </w:t>
      </w:r>
      <w:r>
        <w:rPr>
          <w:b/>
          <w:sz w:val="28"/>
          <w:szCs w:val="28"/>
        </w:rPr>
        <w:t>nuestra oración sea generosa y abierta</w:t>
      </w:r>
      <w:r>
        <w:rPr>
          <w:sz w:val="28"/>
          <w:szCs w:val="28"/>
        </w:rPr>
        <w:t xml:space="preserve"> a las necesidades de los demás. Que María interceda por todos y nos haga testigos del amor de Dios, sembradores de esperanza y apoyo eficaz para cuantos necesitan de acogida y ayuda fraterna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Mario Iceta Gabicagogeasc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ispo de Bilbao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9:00Z</dcterms:created>
  <dc:creator>dalberdi</dc:creator>
  <dc:description/>
  <cp:keywords/>
  <dc:language>en-US</dc:language>
  <cp:lastModifiedBy>dalberdi</cp:lastModifiedBy>
  <dcterms:modified xsi:type="dcterms:W3CDTF">2012-08-15T08:18:00Z</dcterms:modified>
  <cp:revision>6</cp:revision>
  <dc:subject/>
  <dc:title/>
</cp:coreProperties>
</file>